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pacing w:val="60"/>
          <w:sz w:val="36"/>
          <w:szCs w:val="36"/>
        </w:rPr>
      </w:pPr>
      <w: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2.85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5011835" r:id="rId2"/>
        </w:object>
      </w:r>
      <w:r>
        <w:rPr>
          <w:spacing w:val="60"/>
          <w:sz w:val="36"/>
          <w:szCs w:val="36"/>
        </w:rPr>
        <w:t>ISTITUTO COMPRENSIVO STATA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, PRIMARIA e SECONDARIA DI PRIMO GRAD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i/>
        </w:rPr>
        <w:t>“</w:t>
      </w:r>
      <w:r>
        <w:rPr>
          <w:i/>
        </w:rPr>
        <w:t xml:space="preserve">F. Michelini </w:t>
      </w:r>
      <w:r>
        <w:rPr>
          <w:i/>
          <w:sz w:val="22"/>
        </w:rPr>
        <w:t xml:space="preserve">Tocci”   </w:t>
      </w:r>
      <w:r>
        <w:rPr>
          <w:sz w:val="22"/>
        </w:rPr>
        <w:t>Piazza San Francesco,</w:t>
      </w:r>
      <w:r>
        <w:rPr/>
        <w:t xml:space="preserve"> </w:t>
      </w:r>
      <w:r>
        <w:rPr>
          <w:sz w:val="22"/>
        </w:rPr>
        <w:t xml:space="preserve">5  Tel.: </w:t>
      </w:r>
      <w:r>
        <w:rPr/>
        <w:t>0721787337-701315</w:t>
      </w:r>
      <w:r>
        <w:rPr>
          <w:sz w:val="22"/>
        </w:rPr>
        <w:t xml:space="preserve"> FAX: </w:t>
      </w:r>
      <w:r>
        <w:rPr/>
        <w:t>0721-78704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od.Fisc. 82005710411 Cod.Min: PSIC83500A </w:t>
      </w:r>
      <w:r>
        <w:rPr/>
        <w:t xml:space="preserve">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sic83500a@istruzione.it</w:t>
        </w:r>
      </w:hyperlink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to internet: </w:t>
      </w:r>
      <w:hyperlink r:id="rId5">
        <w:r>
          <w:rPr>
            <w:rStyle w:val="InternetLink"/>
            <w:sz w:val="22"/>
          </w:rPr>
          <w:t>www.icstoccicagli.it</w:t>
        </w:r>
      </w:hyperlink>
    </w:p>
    <w:p>
      <w:pPr>
        <w:pStyle w:val="Normal"/>
        <w:ind w:firstLine="708"/>
        <w:rPr>
          <w:sz w:val="22"/>
        </w:rPr>
      </w:pPr>
      <w:r>
        <w:rPr/>
        <w:t>61043</w:t>
      </w:r>
      <w:r>
        <w:rPr>
          <w:sz w:val="28"/>
        </w:rPr>
        <w:t xml:space="preserve">  </w:t>
      </w:r>
      <w:r>
        <w:rPr>
          <w:b/>
          <w:sz w:val="32"/>
        </w:rPr>
        <w:t>C A G L I</w:t>
      </w:r>
      <w:r>
        <w:rPr/>
        <w:t xml:space="preserve"> (PESARO e URBINO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523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INE DI SCUOLA (infanzia, primaria, secondaria di I e II grad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TOLO PROG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E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INE DI SCUOLA (infanzia, primaria, secondaria di I e II grado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TOLO PROGE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EN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I COINVOLTE</w:t>
      </w:r>
      <w:r>
        <w:rPr>
          <w:rFonts w:cs="Arial" w:ascii="Arial" w:hAnsi="Arial"/>
        </w:rPr>
        <w:t xml:space="preserve"> (numero classi e alun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COINVO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TITUZIONI COINVOLTE</w:t>
      </w:r>
      <w:r>
        <w:rPr>
          <w:rFonts w:cs="Arial" w:ascii="Arial" w:hAnsi="Arial"/>
        </w:rPr>
        <w:t xml:space="preserve"> (comune, regione, provincia, asur, comunità montana, associazioni, ec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A’ GENER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FORMA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IVITA’ SVOLTE - PERIODO E DURATA DEL PROGETTO: </w:t>
      </w:r>
      <w:r>
        <w:rPr>
          <w:rFonts w:cs="Arial" w:ascii="Arial" w:hAnsi="Arial"/>
        </w:rPr>
        <w:t>tali informazioni vanno riportate attraverso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ronoprogramma: in cui sono indicate le attività (azioni del progetto), gli attori (chi esegue le varie azioni), la durata delle varie 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ome esempio </w:t>
      </w:r>
      <w:r>
        <w:rPr>
          <w:rFonts w:cs="Arial" w:ascii="Arial" w:hAnsi="Arial"/>
        </w:rPr>
        <w:t>è riportato il  cronoprogramma del progetto “ A scuola di Dislessia” elaborato dal Dirigente Scolast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onoprogramma del progetto “A scuola di Dislessia” a.s. 2011-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 prevede 9 azioni (A-B-C-D-E-F-G-H-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zione sul progetto: assemblea con i genitori per informarli del progetto. Attori: Dirigente Scolastico e Referente di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alutazione qualitativa. Attori: docent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creening con valutazione quantitativa. Attori: Psicol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formazione dei genitori dei bambini con possibile DSA. Attori: Dirigente Scolastico e Referente di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Riunione dei Consigli di classe per la preparazione dei Piani Didattici Personalizzati. Attori: docenti di classe, gruppi tecnici, psicologo, educatori specializz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Implementazione dei Piani Didattici Personalizzati. Attori: docenti di classe, gruppi tecnici, educatori specializz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Formazione dei docenti. Attori: gruppi tecnici e psicol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Monitoraggio e valutazione  finale dei risultati. Attori: gruppi tecnici e docent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Pubblicizzazione dei risultati. Attori: Dirigente Scolastico e referente di prog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"/>
        <w:gridCol w:w="783"/>
        <w:gridCol w:w="810"/>
        <w:gridCol w:w="882"/>
        <w:gridCol w:w="805"/>
        <w:gridCol w:w="903"/>
        <w:gridCol w:w="850"/>
        <w:gridCol w:w="770"/>
        <w:gridCol w:w="863"/>
        <w:gridCol w:w="9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zio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 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 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 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  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ione 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ione 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ione G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ione 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   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TODOLOGIA E ORGANIZZAZIONE DIDATTICA </w:t>
      </w:r>
      <w:r>
        <w:rPr>
          <w:rFonts w:cs="Arial" w:ascii="Arial" w:hAnsi="Arial"/>
          <w:bCs/>
        </w:rPr>
        <w:t>(lezione frontale, lavori di gruppo, brain storming, laboratorio, utilizzo di computer, visione di CD e DVD, uscite didattiche, ec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IMPEGN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uma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i impegnati (indicare le ore aggiuntive che ciascun docente prevede di utilizzare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ti (indicare gli incontri e le ore che si prevede effettuino esperti esterni: eventualmente indicare i costi previ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orse materi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materiali che si intendono utilizzare ed acquistare per il progetto (con i costi previ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DOTTI ED ELABORATI  DA REALIZZARE</w:t>
      </w:r>
      <w:r>
        <w:rPr>
          <w:rFonts w:cs="Arial" w:ascii="Arial" w:hAnsi="Arial"/>
        </w:rPr>
        <w:t xml:space="preserve"> (indicare i prodotti e gli elaborati che verranno realizzati attraverso il progetto, anche eventuali spettacoli, mostre, esibizioni sportive, ec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VERIFICA DEGLI ESI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DI PRODOTTO (Con quali strumenti verranno valutati gli elaborati e i prodotti realizzati nel progetto: osservazione sistematica, conversazione guidata, verifiche scritte e  orali, ec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DI PROCESSO (Con quali strumenti verrà valutata la soddisfazione delle persone coinvolte nel progetto: alunni, docenti, eventualmente esperti. Osservazione sistematica, conversazione generale con gli alunni, colloqui con i docenti e gli esperti, ec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.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referente di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sic83500a@istruzione.it" TargetMode="External"/><Relationship Id="rId5" Type="http://schemas.openxmlformats.org/officeDocument/2006/relationships/hyperlink" Target="http://www.icstoccicag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5:00Z</dcterms:created>
  <dc:creator>Utente 03</dc:creator>
  <dc:description/>
  <dc:language>en-US</dc:language>
  <cp:lastModifiedBy>MIRKO</cp:lastModifiedBy>
  <cp:lastPrinted>2011-05-19T10:35:00Z</cp:lastPrinted>
  <dcterms:modified xsi:type="dcterms:W3CDTF">2014-10-27T14:05:00Z</dcterms:modified>
  <cp:revision>2</cp:revision>
  <dc:subject/>
  <dc:title/>
</cp:coreProperties>
</file>