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STITUTO COMPRENSIVO STATALE “F. M. TOCCI”</w:t>
      </w:r>
    </w:p>
    <w:p>
      <w:pPr>
        <w:pStyle w:val="Normal"/>
        <w:jc w:val="center"/>
        <w:rPr/>
      </w:pPr>
      <w:r>
        <w:rPr/>
        <w:t>DI CAG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6.5pt;margin-top:20.2pt;width:511.45pt;height:50.2pt;mso-wrap-style:none;v-text-anchor:middle" type="_x0000_t136">
            <v:path textpathok="t"/>
            <v:textpath on="t" fitshape="t" string="ELENCO MATERIALE SPECIFICO &#10;PER IL SOSTEGNO" style="font-family:&quot;Comic Sans MS&quot;;font-size:12pt"/>
            <v:fill o:detectmouseclick="t" type="solid" color2="aqua"/>
            <v:stroke color="black" weight="9360" joinstyle="miter" endcap="square"/>
            <w10:wrap type="none"/>
          </v:shape>
        </w:pi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5ANNO SCOLASTICO 2016-2017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ENCO MATERIALE SPECIFICO PER SOSTEGNO</w:t>
      </w:r>
    </w:p>
    <w:p>
      <w:pPr>
        <w:pStyle w:val="Heading2"/>
        <w:rPr/>
      </w:pPr>
      <w:r>
        <w:rPr/>
        <w:t>PRESSO SCUOLA DELL’INFANZIA</w:t>
      </w:r>
    </w:p>
    <w:p>
      <w:pPr>
        <w:pStyle w:val="Heading1"/>
        <w:rPr>
          <w:lang w:val="en-GB"/>
        </w:rPr>
      </w:pPr>
      <w:r>
        <w:rPr/>
        <w:t>In possesso della SCUOLA DELL’INFANZIA DI CAGLI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Color Cards – Early Sequences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Color Cards – Early Objects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 xml:space="preserve">Color Cards – Early Actions 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Color Cards – Everyday Objec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imolazione della percezione uditiva (KIT: CD-ROM + libro )- Ericks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anta-storie (libro + CD audio) – Ericks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re in filature e pregrafism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iglie di paro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truzioni cir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nd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o-tomb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vagna magnetica ne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-dopo e durant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boratorio delle fiab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s’hanno in comun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 stag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ociazioni di me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mino delle me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pi va a scuola (sequenze narrativ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, colore, qua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o degli animal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quenze cronolog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a-dopo e durante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enino dei nume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i e quantità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/>
        <w:t>Timbri meteo 10 pz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Outdoor Sounds (Tombola Sono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grillo parlante e lo strano alfabeto degli animali – Ericks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li del cortile 5 p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imali allegri: animali domes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mo-tombo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ombola degli animali in legn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mburo effetto oce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by maest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dia tornita per nido con braccioli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n possesso della SCUOLA DELL’INFANZIA DI CANTIANO</w:t>
      </w:r>
    </w:p>
    <w:p>
      <w:pPr>
        <w:pStyle w:val="Normal"/>
        <w:numPr>
          <w:ilvl w:val="0"/>
          <w:numId w:val="5"/>
        </w:numPr>
        <w:rPr/>
      </w:pPr>
      <w:r>
        <w:rPr/>
        <w:t>Bicchieri dei disegni (Torre)</w:t>
      </w:r>
    </w:p>
    <w:p>
      <w:pPr>
        <w:pStyle w:val="Normal"/>
        <w:numPr>
          <w:ilvl w:val="0"/>
          <w:numId w:val="5"/>
        </w:numPr>
        <w:rPr/>
      </w:pPr>
      <w:r>
        <w:rPr/>
        <w:t>Incastri con pomelli (Natura, colori e forme)</w:t>
      </w:r>
    </w:p>
    <w:p>
      <w:pPr>
        <w:pStyle w:val="Normal"/>
        <w:numPr>
          <w:ilvl w:val="0"/>
          <w:numId w:val="5"/>
        </w:numPr>
        <w:rPr/>
      </w:pPr>
      <w:r>
        <w:rPr/>
        <w:t>Incastri con pomelli (Frutti)</w:t>
      </w:r>
    </w:p>
    <w:p>
      <w:pPr>
        <w:pStyle w:val="Normal"/>
        <w:numPr>
          <w:ilvl w:val="0"/>
          <w:numId w:val="5"/>
        </w:numPr>
        <w:rPr/>
      </w:pPr>
      <w:r>
        <w:rPr/>
        <w:t>Incastri con pomelli (Colori e forme)</w:t>
      </w:r>
    </w:p>
    <w:p>
      <w:pPr>
        <w:pStyle w:val="Normal"/>
        <w:numPr>
          <w:ilvl w:val="0"/>
          <w:numId w:val="5"/>
        </w:numPr>
        <w:rPr/>
      </w:pPr>
      <w:r>
        <w:rPr/>
        <w:t>Incastri con pomelli (Colori e animali)</w:t>
      </w:r>
    </w:p>
    <w:p>
      <w:pPr>
        <w:pStyle w:val="Normal"/>
        <w:numPr>
          <w:ilvl w:val="0"/>
          <w:numId w:val="5"/>
        </w:numPr>
        <w:rPr/>
      </w:pPr>
      <w:r>
        <w:rPr/>
        <w:t>Incastri tattili (Fattoria)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/>
        <w:t>Sagome grandi assortit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nserisci le forme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Baby forme</w:t>
      </w:r>
    </w:p>
    <w:p>
      <w:pPr>
        <w:pStyle w:val="Normal"/>
        <w:numPr>
          <w:ilvl w:val="0"/>
          <w:numId w:val="5"/>
        </w:numPr>
        <w:rPr/>
      </w:pPr>
      <w:r>
        <w:rPr/>
        <w:t>Bastoncino a sonagli con 5 sonagli</w:t>
      </w:r>
    </w:p>
    <w:p>
      <w:pPr>
        <w:pStyle w:val="Normal"/>
        <w:numPr>
          <w:ilvl w:val="0"/>
          <w:numId w:val="5"/>
        </w:numPr>
        <w:rPr/>
      </w:pPr>
      <w:r>
        <w:rPr/>
        <w:t>Nacchere c/manico</w:t>
      </w:r>
    </w:p>
    <w:p>
      <w:pPr>
        <w:pStyle w:val="Normal"/>
        <w:numPr>
          <w:ilvl w:val="0"/>
          <w:numId w:val="5"/>
        </w:numPr>
        <w:rPr/>
      </w:pPr>
      <w:r>
        <w:rPr/>
        <w:t>TROVA LE DIFFERENZE LIVELLO 1</w:t>
      </w:r>
    </w:p>
    <w:p>
      <w:pPr>
        <w:pStyle w:val="Heading1"/>
        <w:rPr/>
      </w:pPr>
      <w:r>
        <w:rPr/>
        <w:t>In possesso della SCUOLA DELL’INFANZIA DI ACQUAVI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lor Cards – Oggetti quotidian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lor Cards – Cosa c’è di sbagliato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isoluzione di conflitti a scuola con CD audio (sequenze da 4 immagini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razie Kim (sequenze da 3-4-5 immagini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zionario tematico dei “Segni Zanichelli”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corelle da comporr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ltiform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erle sensori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iringhe per modellare 6 pz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ssocia i colo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T. GIOCHI MAGNETIC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NTANIDO SCHEDE 48 p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NTANIDO CHIODI/BOTTONE 400 p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ANTANIDO TAVOLETTE TRASP. 10 p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ELENCO LIBRI DISABILITA’ (presso S.Primaria)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Bauner A., Dussourd M., </w:t>
      </w:r>
      <w:r>
        <w:rPr>
          <w:b/>
          <w:bCs/>
          <w:u w:val="single"/>
        </w:rPr>
        <w:t>Pre-lettura</w:t>
      </w:r>
      <w:r>
        <w:rPr/>
        <w:t>, Ed.Armand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imino Enrico, </w:t>
      </w:r>
      <w:r>
        <w:rPr>
          <w:b/>
          <w:bCs/>
          <w:u w:val="single"/>
        </w:rPr>
        <w:t>Psicopedagogia del bambino sordo</w:t>
      </w:r>
      <w:r>
        <w:rPr/>
        <w:t>, Ed. Giunti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Dini PierLuigi, </w:t>
      </w:r>
      <w:r>
        <w:rPr>
          <w:b/>
          <w:bCs/>
          <w:u w:val="single"/>
        </w:rPr>
        <w:t>Classi differenziali e scuole speciali</w:t>
      </w:r>
      <w:r>
        <w:rPr/>
        <w:t>, Ed.Armand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Jadoulle Andrea,  </w:t>
      </w:r>
      <w:r>
        <w:rPr>
          <w:b/>
          <w:bCs/>
          <w:u w:val="single"/>
        </w:rPr>
        <w:t>Apprendimento della lettura nella dislessia</w:t>
      </w:r>
      <w:r>
        <w:rPr/>
        <w:t>, Ed.Armand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Bauner A.,Brauner F., </w:t>
      </w:r>
      <w:r>
        <w:rPr>
          <w:b/>
          <w:bCs/>
          <w:u w:val="single"/>
        </w:rPr>
        <w:t>Educazione del bambino subnormale</w:t>
      </w:r>
      <w:r>
        <w:rPr/>
        <w:t>, Ed.Armand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Bastin, </w:t>
      </w:r>
      <w:r>
        <w:rPr>
          <w:b/>
          <w:bCs/>
          <w:u w:val="single"/>
        </w:rPr>
        <w:t>La mortalità scolastica</w:t>
      </w:r>
      <w:r>
        <w:rPr/>
        <w:t>, Ed La Scuola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Parent P.,Gonnei C., </w:t>
      </w:r>
      <w:r>
        <w:rPr>
          <w:b/>
          <w:bCs/>
          <w:u w:val="single"/>
        </w:rPr>
        <w:t>Problemi del disadattamento scolastico</w:t>
      </w:r>
      <w:r>
        <w:rPr/>
        <w:t>, Ed.Armand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Ass.italiana maestri cattolici, </w:t>
      </w:r>
      <w:r>
        <w:rPr>
          <w:b/>
          <w:bCs/>
          <w:u w:val="single"/>
        </w:rPr>
        <w:t>L’integrazione degli alunni handicappati nell’emergenza</w:t>
      </w:r>
      <w:r>
        <w:rPr/>
        <w:t xml:space="preserve"> </w:t>
      </w:r>
      <w:r>
        <w:rPr>
          <w:b/>
          <w:bCs/>
          <w:u w:val="single"/>
        </w:rPr>
        <w:t>scolastica</w:t>
      </w:r>
      <w:r>
        <w:rPr/>
        <w:t>, Ed.La Scuola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Rovigatti, </w:t>
      </w:r>
      <w:r>
        <w:rPr>
          <w:b/>
          <w:bCs/>
          <w:u w:val="single"/>
        </w:rPr>
        <w:t>Educhiamo i meno dotati</w:t>
      </w:r>
      <w:r>
        <w:rPr/>
        <w:t>, Ed. La Scuola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Foxx Richard M., </w:t>
      </w:r>
      <w:r>
        <w:rPr>
          <w:b/>
          <w:bCs/>
          <w:u w:val="single"/>
        </w:rPr>
        <w:t>Tecniche base del Metodo Comportamentale</w:t>
      </w:r>
      <w:r>
        <w:rPr/>
        <w:t>, Ed.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Hanson M.J., </w:t>
      </w:r>
      <w:r>
        <w:rPr>
          <w:b/>
          <w:bCs/>
          <w:u w:val="single"/>
        </w:rPr>
        <w:t>Guida pratica per l’insegnamento al bambino down</w:t>
      </w:r>
      <w:r>
        <w:rPr/>
        <w:t>, Ed.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Williams W.,Collianes D., </w:t>
      </w:r>
      <w:r>
        <w:rPr>
          <w:b/>
          <w:bCs/>
          <w:u w:val="single"/>
        </w:rPr>
        <w:t>Matematica pratica per l’handicappato</w:t>
      </w:r>
      <w:r>
        <w:rPr/>
        <w:t>, Ed.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Gardner J.,Murphy J.Crawford, </w:t>
      </w:r>
      <w:r>
        <w:rPr>
          <w:b/>
          <w:bCs/>
          <w:u w:val="single"/>
        </w:rPr>
        <w:t xml:space="preserve">Programmazione educativa individualizzata per l’alunno </w:t>
      </w:r>
      <w:r>
        <w:rPr/>
        <w:t>, Ed 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Torzi Acler E., </w:t>
      </w:r>
      <w:r>
        <w:rPr>
          <w:b/>
          <w:bCs/>
          <w:u w:val="single"/>
        </w:rPr>
        <w:t>La scrittura: programmi di insegnamento per l’alunno handicappato</w:t>
      </w:r>
      <w:r>
        <w:rPr/>
        <w:t>, Ed 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Folgheraiter F., </w:t>
      </w:r>
      <w:r>
        <w:rPr>
          <w:b/>
          <w:bCs/>
          <w:u w:val="single"/>
        </w:rPr>
        <w:t>Il bambino con problemi di comportamento</w:t>
      </w:r>
      <w:r>
        <w:rPr/>
        <w:t>, Ed.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Painchaud A., </w:t>
      </w:r>
      <w:r>
        <w:rPr>
          <w:b/>
          <w:bCs/>
          <w:u w:val="single"/>
        </w:rPr>
        <w:t>Quando la scuola non interessa più</w:t>
      </w:r>
      <w:r>
        <w:rPr/>
        <w:t>, Ed. La Scuola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Quattrini A., </w:t>
      </w:r>
      <w:r>
        <w:rPr>
          <w:b/>
          <w:bCs/>
          <w:u w:val="single"/>
        </w:rPr>
        <w:t>Epilessia un mondo da conoscere</w:t>
      </w:r>
      <w:r>
        <w:rPr/>
        <w:t>, USLR Ancona 1989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Ianes D.,Celi F., </w:t>
      </w:r>
      <w:r>
        <w:rPr>
          <w:b/>
          <w:bCs/>
          <w:u w:val="single"/>
        </w:rPr>
        <w:t>Nuova guida al Piano Educativo Individualizzato</w:t>
      </w:r>
      <w:r>
        <w:rPr/>
        <w:t>, Ed.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Anderson E.M., </w:t>
      </w:r>
      <w:r>
        <w:rPr>
          <w:b/>
          <w:bCs/>
          <w:u w:val="single"/>
        </w:rPr>
        <w:t>L’inserimento scolastico degli handicappati</w:t>
      </w:r>
      <w:r>
        <w:rPr/>
        <w:t>, Ed.Zanichelli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Presidenza del Consiglio dei Ministri, </w:t>
      </w:r>
      <w:r>
        <w:rPr>
          <w:b/>
          <w:bCs/>
          <w:u w:val="single"/>
        </w:rPr>
        <w:t>Diritto di crescere e disagio (rapporto del 1996 sulla</w:t>
      </w:r>
      <w:r>
        <w:rPr/>
        <w:t xml:space="preserve"> </w:t>
      </w:r>
      <w:r>
        <w:rPr>
          <w:b/>
          <w:bCs/>
          <w:u w:val="single"/>
        </w:rPr>
        <w:t>condizione dei minori in Italia),</w:t>
      </w:r>
      <w:r>
        <w:rPr/>
        <w:t xml:space="preserve"> Roma, giugno 1996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Gavazzuti Pavarotti Carla, </w:t>
      </w:r>
      <w:r>
        <w:rPr>
          <w:b/>
          <w:bCs/>
          <w:u w:val="single"/>
        </w:rPr>
        <w:t>La rieducazione del dislessico nella Scuola Elementare</w:t>
      </w:r>
      <w:r>
        <w:rPr/>
        <w:t>, Ed. La Scuola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Kiernan C.,Jones M., </w:t>
      </w:r>
      <w:r>
        <w:rPr>
          <w:b/>
          <w:bCs/>
          <w:u w:val="single"/>
        </w:rPr>
        <w:t>Quali obiettivi per l’handicappato</w:t>
      </w:r>
      <w:r>
        <w:rPr/>
        <w:t>, Ed.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Filippini V., </w:t>
      </w:r>
      <w:r>
        <w:rPr>
          <w:b/>
          <w:bCs/>
          <w:u w:val="single"/>
        </w:rPr>
        <w:t>L’insegnamento e la famiglia dell’alunno in difficoltà</w:t>
      </w:r>
      <w:r>
        <w:rPr/>
        <w:t>, Ed. La scuola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Mggnnis –Goldstein-Sprafkin-Gershaw, </w:t>
      </w:r>
      <w:r>
        <w:rPr>
          <w:b/>
          <w:bCs/>
          <w:u w:val="single"/>
        </w:rPr>
        <w:t>Manuale di insegnamento delle abilità sociali</w:t>
      </w:r>
      <w:r>
        <w:rPr/>
        <w:t>, Ed. 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And reucci C.- Busca M.,Clementi R.,Mancini M.,Piccinino R., </w:t>
      </w:r>
      <w:r>
        <w:rPr>
          <w:b/>
          <w:bCs/>
          <w:u w:val="single"/>
        </w:rPr>
        <w:t>Ricerca sulle problematiche</w:t>
      </w:r>
      <w:r>
        <w:rPr>
          <w:u w:val="single"/>
        </w:rPr>
        <w:t xml:space="preserve"> </w:t>
      </w:r>
      <w:r>
        <w:rPr>
          <w:b/>
          <w:bCs/>
          <w:u w:val="single"/>
        </w:rPr>
        <w:t>psico-cognitive dei bambini dai 3 ai 6 anni</w:t>
      </w:r>
      <w:r>
        <w:rPr/>
        <w:t>, Ed.Melchiorri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ollins J.,Brinkworthr, </w:t>
      </w:r>
      <w:r>
        <w:rPr>
          <w:b/>
          <w:bCs/>
          <w:u w:val="single"/>
        </w:rPr>
        <w:t>I bambini affetti dalla Sindrome di Down</w:t>
      </w:r>
      <w:r>
        <w:rPr/>
        <w:t>, Ed. Armand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Brown L.,Leigh J.E., </w:t>
      </w:r>
      <w:r>
        <w:rPr>
          <w:b/>
          <w:bCs/>
          <w:u w:val="single"/>
        </w:rPr>
        <w:t>A.B.I. test di valutazione del comportamento adattivo</w:t>
      </w:r>
      <w:r>
        <w:rPr/>
        <w:t xml:space="preserve"> </w:t>
      </w:r>
      <w:r>
        <w:rPr>
          <w:b/>
          <w:bCs/>
          <w:u w:val="single"/>
        </w:rPr>
        <w:t>nell’handicappato</w:t>
      </w:r>
      <w:r>
        <w:rPr/>
        <w:t>, Ed.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>Atti di seminario nazionale Arezzo 8-12 giugno 1981 Ministero della Pubblica Istruzione,</w:t>
      </w:r>
      <w:r>
        <w:rPr>
          <w:b/>
          <w:bCs/>
          <w:u w:val="single"/>
        </w:rPr>
        <w:t>Iniziative pedagogico-didattiche per l’inserimento scolastico degli</w:t>
      </w:r>
      <w:r>
        <w:rPr/>
        <w:t xml:space="preserve"> </w:t>
      </w:r>
      <w:r>
        <w:rPr>
          <w:b/>
          <w:bCs/>
          <w:u w:val="single"/>
        </w:rPr>
        <w:t>handicappati,</w:t>
      </w:r>
      <w:r>
        <w:rPr/>
        <w:t xml:space="preserve"> Arezzo 1982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Mcginnis-Goldstein-Sprafkin-Gershaw, </w:t>
      </w:r>
      <w:r>
        <w:rPr>
          <w:b/>
          <w:bCs/>
          <w:u w:val="single"/>
        </w:rPr>
        <w:t>Manuale di insegnamento delle abilità sociali</w:t>
      </w:r>
      <w:r>
        <w:rPr/>
        <w:t>, Ed. 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Snell M.,Ianes D., </w:t>
      </w:r>
      <w:r>
        <w:rPr>
          <w:b/>
          <w:bCs/>
          <w:u w:val="single"/>
        </w:rPr>
        <w:t>La lettura funzionale per l’alunno handicappato</w:t>
      </w:r>
      <w:r>
        <w:rPr/>
        <w:t>, Ed.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Snell M.,Ianes D., </w:t>
      </w:r>
      <w:r>
        <w:rPr>
          <w:b/>
          <w:bCs/>
          <w:u w:val="single"/>
        </w:rPr>
        <w:t>La lettura funzionale per l’alunno handicappato – Quaderno di lavoro</w:t>
      </w:r>
      <w:r>
        <w:rPr/>
        <w:t>, Ed.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Sanford A.R., </w:t>
      </w:r>
      <w:r>
        <w:rPr>
          <w:b/>
          <w:bCs/>
          <w:u w:val="single"/>
        </w:rPr>
        <w:t>L.A.P. Schede per la diagnosi di sviluppo dell’handicappato</w:t>
      </w:r>
      <w:r>
        <w:rPr/>
        <w:t>, Ed. Centro Studi Handicap</w:t>
      </w:r>
    </w:p>
    <w:p>
      <w:pPr>
        <w:pStyle w:val="Paragrafoelenco"/>
        <w:numPr>
          <w:ilvl w:val="0"/>
          <w:numId w:val="9"/>
        </w:numPr>
        <w:rPr/>
      </w:pPr>
      <w:r>
        <w:rPr/>
        <w:t>Rassegna Internazionale di studi e ricerche applicative di Educazione Speciale,</w:t>
      </w:r>
      <w:r>
        <w:rPr>
          <w:b/>
          <w:bCs/>
          <w:u w:val="single"/>
        </w:rPr>
        <w:t>Insegnare</w:t>
      </w:r>
      <w:r>
        <w:rPr/>
        <w:t xml:space="preserve"> </w:t>
      </w:r>
      <w:r>
        <w:rPr>
          <w:b/>
          <w:bCs/>
          <w:u w:val="single"/>
        </w:rPr>
        <w:t>all’handicappato vol. 2 n°1</w:t>
      </w:r>
      <w:r>
        <w:rPr/>
        <w:t>, Ed.Erickson</w:t>
      </w:r>
    </w:p>
    <w:p>
      <w:pPr>
        <w:pStyle w:val="Paragrafoelenco"/>
        <w:numPr>
          <w:ilvl w:val="0"/>
          <w:numId w:val="9"/>
        </w:numPr>
        <w:rPr/>
      </w:pPr>
      <w:r>
        <w:rPr/>
        <w:t>Rassegna Internazionale di studi e ricerche applicative di Educazione Speciale,</w:t>
      </w:r>
      <w:r>
        <w:rPr>
          <w:b/>
          <w:bCs/>
          <w:u w:val="single"/>
        </w:rPr>
        <w:t>Insegnare</w:t>
      </w:r>
      <w:r>
        <w:rPr/>
        <w:t xml:space="preserve"> </w:t>
      </w:r>
      <w:r>
        <w:rPr>
          <w:b/>
          <w:bCs/>
          <w:u w:val="single"/>
        </w:rPr>
        <w:t>all’handicappato vol. 2 n°2</w:t>
      </w:r>
      <w:r>
        <w:rPr/>
        <w:t>, Ed.Erickson</w:t>
      </w:r>
    </w:p>
    <w:p>
      <w:pPr>
        <w:pStyle w:val="Paragrafoelenco"/>
        <w:numPr>
          <w:ilvl w:val="0"/>
          <w:numId w:val="9"/>
        </w:numPr>
        <w:rPr/>
      </w:pPr>
      <w:r>
        <w:rPr/>
        <w:t>Rassegna Internazionale di studi e ricerche applicative di Educazione Speciale,</w:t>
      </w:r>
      <w:r>
        <w:rPr>
          <w:b/>
          <w:bCs/>
          <w:u w:val="single"/>
        </w:rPr>
        <w:t>Insegnare</w:t>
      </w:r>
      <w:r>
        <w:rPr/>
        <w:t xml:space="preserve"> </w:t>
      </w:r>
      <w:r>
        <w:rPr>
          <w:b/>
          <w:bCs/>
          <w:u w:val="single"/>
        </w:rPr>
        <w:t>all’handicappato vol. 2 n°3</w:t>
      </w:r>
      <w:r>
        <w:rPr/>
        <w:t>, Ed.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Del Bo M.,Cippone de Filippis, </w:t>
      </w:r>
      <w:r>
        <w:rPr>
          <w:b/>
          <w:bCs/>
          <w:u w:val="single"/>
        </w:rPr>
        <w:t>La sordità infantile grave</w:t>
      </w:r>
      <w:r>
        <w:rPr/>
        <w:t>, Ed.Armand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Augenti A., </w:t>
      </w:r>
      <w:r>
        <w:rPr>
          <w:b/>
          <w:bCs/>
          <w:u w:val="single"/>
        </w:rPr>
        <w:t>La questione scolastica dei ragazzi handicappati</w:t>
      </w:r>
      <w:r>
        <w:rPr/>
        <w:t>, Ed. Le Ponnier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D. Ianes, </w:t>
      </w:r>
      <w:r>
        <w:rPr>
          <w:b/>
          <w:bCs/>
          <w:u w:val="single"/>
        </w:rPr>
        <w:t>La valutazioneiniziale delle abilità nell’handicappato (schede operative per l’insegnante)</w:t>
      </w:r>
      <w:r>
        <w:rPr/>
        <w:t>, Ed. Centro Studi Handicap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L. Kent-Udolf, E.R. Sherman, </w:t>
      </w:r>
      <w:r>
        <w:rPr>
          <w:b/>
          <w:bCs/>
          <w:u w:val="single"/>
        </w:rPr>
        <w:t>Il linguaggio funzionale</w:t>
      </w:r>
      <w:r>
        <w:rPr/>
        <w:t>, Ed. Centro Studi Handicap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J. Novak, </w:t>
      </w:r>
      <w:r>
        <w:rPr>
          <w:b/>
          <w:bCs/>
          <w:u w:val="single"/>
        </w:rPr>
        <w:t>L’apprendimento significativo</w:t>
      </w:r>
      <w:r>
        <w:rPr/>
        <w:t>, Ed.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P. Kvilekval, </w:t>
      </w:r>
      <w:r>
        <w:rPr>
          <w:b/>
          <w:bCs/>
          <w:u w:val="single"/>
        </w:rPr>
        <w:t>Il Metodo Panlexia</w:t>
      </w:r>
      <w:r>
        <w:rPr/>
        <w:t>, Ed. Scientifiche Magi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 xml:space="preserve">N. Meloni, </w:t>
      </w:r>
      <w:r>
        <w:rPr>
          <w:b/>
          <w:bCs/>
          <w:u w:val="single"/>
        </w:rPr>
        <w:t>Le storie di Zia Lara</w:t>
      </w:r>
      <w:r>
        <w:rPr/>
        <w:t>, Ed. Scientifiche Magi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ollana diretta da G. Lisciani, </w:t>
      </w:r>
      <w:r>
        <w:rPr>
          <w:b/>
          <w:bCs/>
          <w:u w:val="single"/>
        </w:rPr>
        <w:t>Iard,Progetto Elle, Attività didattiche per l’educazione logica e linguistica – Prima elementare</w:t>
      </w:r>
      <w:r>
        <w:rPr/>
        <w:t>, Giunti e Lisciani Editori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ollana diretta da G. Lisciani, </w:t>
      </w:r>
      <w:r>
        <w:rPr>
          <w:b/>
          <w:bCs/>
          <w:u w:val="single"/>
        </w:rPr>
        <w:t>Iard,Progetto Elle, Attività didattiche per l’educazione logica e linguistica – Seconda elementare</w:t>
      </w:r>
      <w:r>
        <w:rPr/>
        <w:t>, Giunti e Lisciani Editori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ollana diretta da G. Lisciani, </w:t>
      </w:r>
      <w:r>
        <w:rPr>
          <w:b/>
          <w:bCs/>
          <w:u w:val="single"/>
        </w:rPr>
        <w:t>Iard,Progetto Elle, Materiali didattici per l’educazione logica e linguistica – Prima elementare – valigetta rossa</w:t>
      </w:r>
      <w:r>
        <w:rPr/>
        <w:t>, Giunti e Lisciani Editori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ollana diretta da G. Lisciani, </w:t>
      </w:r>
      <w:r>
        <w:rPr>
          <w:b/>
          <w:bCs/>
          <w:u w:val="single"/>
        </w:rPr>
        <w:t>Iard,Progetto Elle, Materiali didattici per l’educazione logica e linguistica – Seconda elementare – valigetta verde</w:t>
      </w:r>
      <w:r>
        <w:rPr/>
        <w:t>, Giunti e Lisciani Editori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F. Fogarolo, </w:t>
      </w:r>
      <w:r>
        <w:rPr>
          <w:b/>
          <w:bCs/>
          <w:u w:val="single"/>
        </w:rPr>
        <w:t>Scrivere veloci con la tastiera – libro + CD-ROM</w:t>
      </w:r>
      <w:r>
        <w:rPr/>
        <w:t>, Ed.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A. Tagliabue, </w:t>
      </w:r>
      <w:r>
        <w:rPr>
          <w:b/>
          <w:bCs/>
          <w:u w:val="single"/>
        </w:rPr>
        <w:t>Gioco, giochi, giochiamo! – Attività per una relazione giocosa con i bambini</w:t>
      </w:r>
      <w:r>
        <w:rPr/>
        <w:t>, Ed.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S. Tamberi, </w:t>
      </w:r>
      <w:r>
        <w:rPr>
          <w:b/>
          <w:bCs/>
          <w:u w:val="single"/>
        </w:rPr>
        <w:t>Gli oggetti raccontano – Storie straordinarie di oggetti comuni</w:t>
      </w:r>
      <w:r>
        <w:rPr/>
        <w:t>, Ed.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M. Cantucci, </w:t>
      </w:r>
      <w:r>
        <w:rPr>
          <w:b/>
          <w:bCs/>
          <w:u w:val="single"/>
        </w:rPr>
        <w:t>Il quaderno delle regole di matematica</w:t>
      </w:r>
      <w:r>
        <w:rPr/>
        <w:t>, Ed. Per la Scuola – Il Melogran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M. Cantucci, </w:t>
      </w:r>
      <w:r>
        <w:rPr>
          <w:b/>
          <w:bCs/>
          <w:u w:val="single"/>
        </w:rPr>
        <w:t>Il quaderno delle regole di italiano</w:t>
      </w:r>
      <w:r>
        <w:rPr/>
        <w:t>, Ed. Per la Scuola – Il Melogran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A. Origgi, F. Salina, G. Longhi, </w:t>
      </w:r>
      <w:r>
        <w:rPr>
          <w:b/>
          <w:bCs/>
          <w:u w:val="single"/>
        </w:rPr>
        <w:t>Il quaderno di scienze</w:t>
      </w:r>
      <w:r>
        <w:rPr/>
        <w:t>, Ed. Per la Scuola – Il Melogran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P. Cavalcaselle, P. E. Fantoni, A. Rossi Caselli, </w:t>
      </w:r>
      <w:r>
        <w:rPr>
          <w:b/>
          <w:bCs/>
          <w:u w:val="single"/>
        </w:rPr>
        <w:t>I love english 1</w:t>
      </w:r>
      <w:r>
        <w:rPr/>
        <w:t>, Ed. Per la Scuola – Il Melogran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I. Riccardi Ripamonti, </w:t>
      </w:r>
      <w:r>
        <w:rPr>
          <w:b/>
          <w:bCs/>
          <w:u w:val="single"/>
        </w:rPr>
        <w:t>Il laboratorio del linguaggio + 2 vol. con materiale</w:t>
      </w:r>
      <w:r>
        <w:rPr/>
        <w:t>, Ed.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E. Perrotta, P. Rustici, </w:t>
      </w:r>
      <w:r>
        <w:rPr>
          <w:b/>
          <w:bCs/>
          <w:u w:val="single"/>
        </w:rPr>
        <w:t>Correggere i difetti di pronuncia</w:t>
      </w:r>
      <w:r>
        <w:rPr/>
        <w:t>, Ed. Erick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J. J. Chade, A. Temporini, </w:t>
      </w:r>
      <w:r>
        <w:rPr>
          <w:b/>
          <w:bCs/>
          <w:u w:val="single"/>
        </w:rPr>
        <w:t>110 giochi per ridurre l’handicap</w:t>
      </w:r>
      <w:r>
        <w:rPr/>
        <w:t>, Ed.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Poggia, C. Monteverdi, L. Fortina, </w:t>
      </w:r>
      <w:r>
        <w:rPr>
          <w:b/>
          <w:bCs/>
          <w:u w:val="single"/>
        </w:rPr>
        <w:t>Dizionario degli ambienti</w:t>
      </w:r>
      <w:r>
        <w:rPr/>
        <w:t>, Ed.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Cornoldi, B. Caponi, G. Falco, R. Focchiatti, D. Lucangeli, M. Todeschini, </w:t>
      </w:r>
      <w:r>
        <w:rPr>
          <w:b/>
          <w:bCs/>
          <w:u w:val="single"/>
        </w:rPr>
        <w:t>Matematica e metacognizione</w:t>
      </w:r>
      <w:r>
        <w:rPr/>
        <w:t>, Ed.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M. L. Tretti, A. Terreni, P. R. Corcella, </w:t>
      </w:r>
      <w:r>
        <w:rPr>
          <w:b/>
          <w:bCs/>
          <w:u w:val="single"/>
        </w:rPr>
        <w:t>Materiali IPDA per la prevenzione delle difficoltà di apprendimento</w:t>
      </w:r>
      <w:r>
        <w:rPr/>
        <w:t>, Ed.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G. Gosciu, </w:t>
      </w:r>
      <w:r>
        <w:rPr>
          <w:b/>
          <w:bCs/>
          <w:u w:val="single"/>
        </w:rPr>
        <w:t>I suoni delle parole – Educhandicap n°6 Guida didattica su dislalie, disartrie, disfagie, dislessie, disgrazie</w:t>
      </w:r>
      <w:r>
        <w:rPr/>
        <w:t>, Centro Programmazione Editoriale s.r.l. Modena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E. Gagliardini, </w:t>
      </w:r>
      <w:r>
        <w:rPr>
          <w:b/>
          <w:bCs/>
          <w:u w:val="single"/>
        </w:rPr>
        <w:t xml:space="preserve">Primi esercizi di lettura – avviamento comprensione del testo- </w:t>
      </w:r>
      <w:r>
        <w:rPr/>
        <w:t>(raccoglitore verde)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Bortolato, </w:t>
      </w:r>
      <w:r>
        <w:rPr>
          <w:b/>
          <w:bCs/>
          <w:u w:val="single"/>
        </w:rPr>
        <w:t>Kit Imparare le tabellone (libro + CD-ROM)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Bortolato, </w:t>
      </w:r>
      <w:r>
        <w:rPr>
          <w:b/>
          <w:bCs/>
          <w:u w:val="single"/>
        </w:rPr>
        <w:t>Kit Matematica al volo in quarta con la lim (libro + CD-ROM)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E. Perrotta, </w:t>
      </w:r>
      <w:r>
        <w:rPr>
          <w:b/>
          <w:bCs/>
          <w:u w:val="single"/>
        </w:rPr>
        <w:t>Il mio libro del tempo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Scataglini, </w:t>
      </w:r>
      <w:r>
        <w:rPr>
          <w:b/>
          <w:bCs/>
          <w:u w:val="single"/>
        </w:rPr>
        <w:t>Storia facile per la classe terza- L’origine della Terra e la Preistoria- Sc. Primaria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Scataglini, </w:t>
      </w:r>
      <w:r>
        <w:rPr>
          <w:b/>
          <w:bCs/>
          <w:u w:val="single"/>
        </w:rPr>
        <w:t>Storia facile per la classe quarta- Le civiltà dei fiumi e del Mediterraneo - Sc. Primaria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Scataglini, </w:t>
      </w:r>
      <w:r>
        <w:rPr>
          <w:b/>
          <w:bCs/>
          <w:u w:val="single"/>
        </w:rPr>
        <w:t>Storia facile per la classe quinta- La civiltà greca, l’Italia antica e l’ Impero Romano- Sc. Primaria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 xml:space="preserve">M. Colli, G. Mauri e Savien, </w:t>
      </w:r>
      <w:r>
        <w:rPr>
          <w:b/>
          <w:bCs/>
          <w:u w:val="single"/>
        </w:rPr>
        <w:t>Grammatica Primitiva- vol. 1-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 xml:space="preserve">M. Colli, G. Mauri e Savien, </w:t>
      </w:r>
      <w:r>
        <w:rPr>
          <w:b/>
          <w:bCs/>
          <w:u w:val="single"/>
        </w:rPr>
        <w:t>Grammatica Primitiva- vol. 2-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 xml:space="preserve">P. Gaudiano, B. Rebuttini, </w:t>
      </w:r>
      <w:r>
        <w:rPr>
          <w:b/>
          <w:bCs/>
          <w:u w:val="single"/>
        </w:rPr>
        <w:t>Avviamento alla comprensione del testo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D. Buffoni, B. Pontati, </w:t>
      </w:r>
      <w:r>
        <w:rPr>
          <w:b/>
          <w:bCs/>
          <w:u w:val="single"/>
        </w:rPr>
        <w:t>Recupero in … Grammatica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F. Zago, N. Saita, </w:t>
      </w:r>
      <w:r>
        <w:rPr>
          <w:b/>
          <w:bCs/>
          <w:u w:val="single"/>
        </w:rPr>
        <w:t xml:space="preserve">Quaderno di storia- vol. 1- </w:t>
      </w:r>
      <w:r>
        <w:rPr/>
        <w:t>Edizioni per la scuola – Il Melogran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F. Zago, N. Saita, </w:t>
      </w:r>
      <w:r>
        <w:rPr>
          <w:b/>
          <w:bCs/>
          <w:u w:val="single"/>
        </w:rPr>
        <w:t xml:space="preserve">Quaderno di storia- vol. 2- </w:t>
      </w:r>
      <w:r>
        <w:rPr/>
        <w:t>Edizioni per la scuola – Il Melogran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G. Longhi, F. Salina, </w:t>
      </w:r>
      <w:r>
        <w:rPr>
          <w:b/>
          <w:bCs/>
          <w:u w:val="single"/>
        </w:rPr>
        <w:t xml:space="preserve">Quaderno di geografia- vol. 1- </w:t>
      </w:r>
      <w:r>
        <w:rPr/>
        <w:t>Edizioni per la scuola – Il Melograno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G. Longhi, F. Salina, </w:t>
      </w:r>
      <w:r>
        <w:rPr>
          <w:b/>
          <w:bCs/>
          <w:u w:val="single"/>
        </w:rPr>
        <w:t xml:space="preserve">Quaderno di geografia- vol. 2- </w:t>
      </w:r>
      <w:r>
        <w:rPr/>
        <w:t>Edizioni per la scuola – Il Melograno</w:t>
      </w:r>
    </w:p>
    <w:p>
      <w:pPr>
        <w:pStyle w:val="Paragrafoelenco"/>
        <w:numPr>
          <w:ilvl w:val="0"/>
          <w:numId w:val="9"/>
        </w:numPr>
        <w:rPr/>
      </w:pPr>
      <w:r>
        <w:rPr>
          <w:rFonts w:cs="Calibri"/>
        </w:rPr>
        <w:t xml:space="preserve"> </w:t>
      </w:r>
      <w:r>
        <w:rPr/>
        <w:t>Chiavetta rossa 4GB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Conn, </w:t>
      </w:r>
      <w:r>
        <w:rPr>
          <w:b/>
          <w:bCs/>
          <w:u w:val="single"/>
        </w:rPr>
        <w:t xml:space="preserve">Laboratorio teatro per bambini con disturbi dello spettro artistico 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Smith, </w:t>
      </w:r>
      <w:r>
        <w:rPr>
          <w:b/>
          <w:bCs/>
          <w:u w:val="single"/>
        </w:rPr>
        <w:t xml:space="preserve">Storie sociali per l’autismo 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I. Pagni, </w:t>
      </w:r>
      <w:r>
        <w:rPr>
          <w:b/>
          <w:bCs/>
          <w:u w:val="single"/>
        </w:rPr>
        <w:t>Comprensione e produzione verbale  vol. 1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L. Blason, M. Borean, L. Bravar, S. Zoia, </w:t>
      </w:r>
      <w:r>
        <w:rPr>
          <w:b/>
          <w:bCs/>
          <w:u w:val="single"/>
        </w:rPr>
        <w:t xml:space="preserve">Il corsivo dalla A alla Z- la teoria 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L. Blason, M. Borean, L. Bravar, S. Zoia, </w:t>
      </w:r>
      <w:r>
        <w:rPr>
          <w:b/>
          <w:bCs/>
          <w:u w:val="single"/>
        </w:rPr>
        <w:t xml:space="preserve">Il corsivo dalla A alla Z- la pratica 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G. Perticone, </w:t>
      </w:r>
      <w:r>
        <w:rPr>
          <w:b/>
          <w:bCs/>
          <w:u w:val="single"/>
        </w:rPr>
        <w:t>Problemi senza problemi – attività di problem solvine matematico nella scuola primaria vol.1</w:t>
      </w:r>
      <w:r>
        <w:rPr/>
        <w:t>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C. Colombo Bozzolo, A. Costa, C. Alberti, </w:t>
      </w:r>
      <w:r>
        <w:rPr>
          <w:b/>
          <w:bCs/>
          <w:u w:val="single"/>
        </w:rPr>
        <w:t>Nel mondo della matematica- vol. 1- situazioni problematiche per alunni dai 6 agli 8 anni</w:t>
      </w:r>
      <w:r>
        <w:rPr/>
        <w:t xml:space="preserve"> ,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H. Schar, </w:t>
      </w:r>
      <w:r>
        <w:rPr>
          <w:b/>
          <w:bCs/>
          <w:u w:val="single"/>
        </w:rPr>
        <w:t xml:space="preserve">Lo zoo dei numeri- schede gioco per imparare l’addizione e la sottrazione divertendosi </w:t>
      </w:r>
      <w:r>
        <w:rPr/>
        <w:t>,  Erickson</w:t>
      </w:r>
    </w:p>
    <w:p>
      <w:pPr>
        <w:pStyle w:val="Paragrafoelenco"/>
        <w:numPr>
          <w:ilvl w:val="0"/>
          <w:numId w:val="9"/>
        </w:numPr>
        <w:rPr/>
      </w:pPr>
      <w:r>
        <w:rPr/>
        <w:t xml:space="preserve">/A F. Bianchi, P. Farello, </w:t>
      </w:r>
      <w:r>
        <w:rPr>
          <w:b/>
          <w:bCs/>
          <w:u w:val="single"/>
        </w:rPr>
        <w:t>Imparare a descrivere- attività per osservare, ascoltare, confrontare, concettualizzare, definire, comprendere, produrre, esporre- vol 1</w:t>
      </w:r>
      <w:r>
        <w:rPr/>
        <w:t xml:space="preserve"> , Erickson</w:t>
      </w:r>
    </w:p>
    <w:p>
      <w:pPr>
        <w:pStyle w:val="Paragrafoelenco"/>
        <w:numPr>
          <w:ilvl w:val="0"/>
          <w:numId w:val="8"/>
        </w:numPr>
        <w:rPr/>
      </w:pPr>
      <w:r>
        <w:rPr/>
        <w:t xml:space="preserve">/B F. Bianchi, P. Farello, </w:t>
      </w:r>
      <w:r>
        <w:rPr>
          <w:b/>
          <w:bCs/>
          <w:u w:val="single"/>
        </w:rPr>
        <w:t>Imparare a descrivere- attività per osservare, ascoltare, confrontare, concettualizzare, definire, comprendere, produrre, esporre- vol 1</w:t>
      </w:r>
      <w:r>
        <w:rPr/>
        <w:t xml:space="preserve"> , Erickson</w:t>
      </w:r>
    </w:p>
    <w:p>
      <w:pPr>
        <w:pStyle w:val="Paragrafoelenco"/>
        <w:ind w:left="0" w:right="0" w:hanging="0"/>
        <w:rPr/>
      </w:pPr>
      <w:r>
        <w:rPr>
          <w:rFonts w:cs="Calibri"/>
        </w:rPr>
        <w:t xml:space="preserve">      </w:t>
      </w:r>
      <w:r>
        <w:rPr/>
        <w:t xml:space="preserve">86.F. Furlan, </w:t>
      </w:r>
      <w:r>
        <w:rPr>
          <w:b/>
          <w:bCs/>
          <w:u w:val="single"/>
        </w:rPr>
        <w:t xml:space="preserve">Italianoimparo 2- Lalla farfalla nel mondo della lettura </w:t>
      </w:r>
      <w:r>
        <w:rPr/>
        <w:t>, Erickson</w:t>
      </w:r>
    </w:p>
    <w:p>
      <w:pPr>
        <w:pStyle w:val="Paragrafoelenco"/>
        <w:numPr>
          <w:ilvl w:val="0"/>
          <w:numId w:val="7"/>
        </w:numPr>
        <w:rPr/>
      </w:pPr>
      <w:r>
        <w:rPr/>
        <w:t xml:space="preserve">C. De Somma, </w:t>
      </w:r>
      <w:r>
        <w:rPr>
          <w:b/>
          <w:bCs/>
          <w:u w:val="single"/>
        </w:rPr>
        <w:t xml:space="preserve">Italianoimparo 4- Lalla farfalla nel mondo della scrittura </w:t>
      </w:r>
      <w:r>
        <w:rPr/>
        <w:t>, Erickson</w:t>
      </w:r>
    </w:p>
    <w:p>
      <w:pPr>
        <w:pStyle w:val="Paragrafoelenco"/>
        <w:numPr>
          <w:ilvl w:val="0"/>
          <w:numId w:val="11"/>
        </w:numPr>
        <w:rPr/>
      </w:pPr>
      <w:r>
        <w:rPr/>
        <w:t xml:space="preserve">F. Furlan, </w:t>
      </w:r>
      <w:r>
        <w:rPr>
          <w:b/>
          <w:bCs/>
          <w:u w:val="single"/>
        </w:rPr>
        <w:t xml:space="preserve">Italianoimparo 6-  a Lalla piace leggere </w:t>
      </w:r>
      <w:r>
        <w:rPr/>
        <w:t>, Erickson</w:t>
      </w:r>
    </w:p>
    <w:p>
      <w:pPr>
        <w:pStyle w:val="Paragrafoelenco"/>
        <w:numPr>
          <w:ilvl w:val="0"/>
          <w:numId w:val="10"/>
        </w:numPr>
        <w:rPr/>
      </w:pPr>
      <w:r>
        <w:rPr/>
        <w:t xml:space="preserve">C. De Somma, </w:t>
      </w:r>
      <w:r>
        <w:rPr>
          <w:b/>
          <w:bCs/>
          <w:u w:val="single"/>
        </w:rPr>
        <w:t xml:space="preserve">Italianoimparo 7- a Lalla piace scrivere </w:t>
      </w:r>
      <w:r>
        <w:rPr/>
        <w:t>, Erickson</w:t>
      </w:r>
    </w:p>
    <w:p>
      <w:pPr>
        <w:pStyle w:val="Paragrafoelenco"/>
        <w:numPr>
          <w:ilvl w:val="0"/>
          <w:numId w:val="10"/>
        </w:numPr>
        <w:rPr/>
      </w:pPr>
      <w:r>
        <w:rPr/>
        <w:t xml:space="preserve">A Judica, L. Baldoni, V. Batoli, D. Chiodi, L. Chirri, G. Del Vento, V. Di Giorgio, L. Giovanetti, </w:t>
      </w:r>
      <w:r>
        <w:rPr>
          <w:b/>
          <w:bCs/>
          <w:u w:val="single"/>
        </w:rPr>
        <w:t xml:space="preserve">Un mare di numeri ( libro +CD-ROM) </w:t>
      </w:r>
      <w:r>
        <w:rPr/>
        <w:t>, Erickson</w:t>
      </w:r>
    </w:p>
    <w:p>
      <w:pPr>
        <w:pStyle w:val="Paragrafoelenco"/>
        <w:numPr>
          <w:ilvl w:val="0"/>
          <w:numId w:val="10"/>
        </w:numPr>
        <w:rPr/>
      </w:pPr>
      <w:r>
        <w:rPr/>
        <w:t xml:space="preserve">A. Molin, S. Poli, P. E. Tressoldi, D. Lucangeli, </w:t>
      </w:r>
      <w:r>
        <w:rPr>
          <w:b/>
          <w:bCs/>
          <w:u w:val="single"/>
        </w:rPr>
        <w:t xml:space="preserve">Discalculia trainer- attività di potenziamento delle abilità e recupero delle difficoltà di calcolo- intelligenza numerica e di calcolo 8+ ( libro +CD-ROM)  </w:t>
      </w:r>
      <w:r>
        <w:rPr/>
        <w:t>, Erickson</w:t>
      </w:r>
    </w:p>
    <w:p>
      <w:pPr>
        <w:pStyle w:val="Paragrafoelenco"/>
        <w:numPr>
          <w:ilvl w:val="0"/>
          <w:numId w:val="10"/>
        </w:numPr>
        <w:rPr/>
      </w:pPr>
      <w:r>
        <w:rPr/>
        <w:t xml:space="preserve">A. Biancardi, S. Pulga, E. Savelli, </w:t>
      </w:r>
      <w:r>
        <w:rPr>
          <w:b/>
          <w:bCs/>
          <w:u w:val="single"/>
        </w:rPr>
        <w:t xml:space="preserve">Potenziare le abilità numeriche e di calcolo- attività per il recupero delle difficoltà aritmetiche e della discalculia evolutiva ( libro +CD-ROM)  </w:t>
      </w:r>
      <w:r>
        <w:rPr/>
        <w:t>, Erickson</w:t>
      </w:r>
    </w:p>
    <w:p>
      <w:pPr>
        <w:pStyle w:val="Paragrafoelenco"/>
        <w:numPr>
          <w:ilvl w:val="0"/>
          <w:numId w:val="10"/>
        </w:numPr>
        <w:rPr/>
      </w:pPr>
      <w:r>
        <w:rPr/>
        <w:t xml:space="preserve">D. Lucangeli, S. Poli, A. Molin, </w:t>
      </w:r>
      <w:r>
        <w:rPr>
          <w:b/>
          <w:bCs/>
          <w:u w:val="single"/>
        </w:rPr>
        <w:t xml:space="preserve">Sviluppare l’intelligenza numerica 2- attività e giochi su conteggio e calcolo- intelligenza numerica e di calcolo 6+ + ( libro +CD-ROM)   </w:t>
      </w:r>
      <w:r>
        <w:rPr/>
        <w:t>, Erickson</w:t>
      </w:r>
    </w:p>
    <w:p>
      <w:pPr>
        <w:pStyle w:val="Paragrafoelenco"/>
        <w:numPr>
          <w:ilvl w:val="0"/>
          <w:numId w:val="10"/>
        </w:numPr>
        <w:rPr>
          <w:bCs/>
        </w:rPr>
      </w:pPr>
      <w:r>
        <w:rPr/>
        <w:t xml:space="preserve">Lucangeli, S. Poli, C. De Candia, </w:t>
      </w:r>
      <w:r>
        <w:rPr>
          <w:b/>
          <w:bCs/>
          <w:u w:val="single"/>
        </w:rPr>
        <w:t xml:space="preserve">Sviluppare l’intelligenza numerica 3- attività e giochi sui numeri e sulle 4 operazioni- intelligenza numerica e di calcolo 8+ + ( libro +CD-ROM)   </w:t>
      </w:r>
      <w:r>
        <w:rPr/>
        <w:t>, 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S. Cazzaniga, A. M. Re, C. Cornoldi, S. Poli, P. E. Tressoldi, </w:t>
      </w:r>
      <w:r>
        <w:rPr>
          <w:b/>
          <w:bCs/>
          <w:u w:val="single"/>
        </w:rPr>
        <w:t xml:space="preserve">Dislessia e trattamento Sublessicale (libro + CD-ROM)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C. Scataglini, </w:t>
      </w:r>
      <w:r>
        <w:rPr>
          <w:b/>
          <w:bCs/>
          <w:u w:val="single"/>
        </w:rPr>
        <w:t xml:space="preserve">Geografia facile per la classe terza- Cosa studia la geografia, gli spazi terrestri e gli spazi acquatici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C. Scataglini, </w:t>
      </w:r>
      <w:r>
        <w:rPr>
          <w:b/>
          <w:bCs/>
          <w:u w:val="single"/>
        </w:rPr>
        <w:t xml:space="preserve">Geografia facile per la classe quarta- Le carte geografiche, il tempo e il clima, il paesaggio italiano 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C. Scataglini, </w:t>
      </w:r>
      <w:r>
        <w:rPr>
          <w:b/>
          <w:bCs/>
          <w:u w:val="single"/>
        </w:rPr>
        <w:t xml:space="preserve">Geografia facile per la classe quinta- La Terra, i continenti, l’Italia e le regioni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I. Riccardi Ripamonti, </w:t>
      </w:r>
      <w:r>
        <w:rPr>
          <w:b/>
          <w:bCs/>
          <w:u w:val="single"/>
        </w:rPr>
        <w:t xml:space="preserve">Dalle immagini al testo scritto- Storie illustrate per rappresentare, dedurre e comprendere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E. Gagliardini, </w:t>
      </w:r>
      <w:r>
        <w:rPr>
          <w:b/>
          <w:bCs/>
          <w:u w:val="single"/>
        </w:rPr>
        <w:t xml:space="preserve">Primi problemi aritmetici- Esercizi per la scuola primaria- VOL.1 Addizione e sottrazione </w:t>
      </w:r>
      <w:r>
        <w:rPr>
          <w:bCs/>
        </w:rPr>
        <w:t>- 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F. Celi, </w:t>
      </w:r>
      <w:r>
        <w:rPr>
          <w:b/>
          <w:bCs/>
          <w:u w:val="single"/>
        </w:rPr>
        <w:t xml:space="preserve">Imparare a …leggere senza errori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Cs/>
        </w:rPr>
        <w:t xml:space="preserve"> </w:t>
      </w:r>
      <w:r>
        <w:rPr>
          <w:b/>
          <w:bCs/>
        </w:rPr>
        <w:t>FRAZIONI CIRCOLARI</w:t>
      </w:r>
      <w:r>
        <w:rPr>
          <w:bCs/>
        </w:rPr>
        <w:t xml:space="preserve"> – materiale pratico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GONIOMETRO FACILE SET 2PZ </w:t>
      </w:r>
      <w:r>
        <w:rPr>
          <w:bCs/>
        </w:rPr>
        <w:t>– materiale pratico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STAMPINI ABACO SET 3 PZ –</w:t>
      </w:r>
      <w:r>
        <w:rPr>
          <w:bCs/>
        </w:rPr>
        <w:t xml:space="preserve"> materiale pratico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BILANCIA MATEMATICA </w:t>
      </w:r>
      <w:r>
        <w:rPr>
          <w:bCs/>
        </w:rPr>
        <w:t>– materiale pratico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SCHEDE PER BILANCIA MATEMATICA </w:t>
      </w:r>
      <w:r>
        <w:rPr>
          <w:bCs/>
        </w:rPr>
        <w:t>– materiale pratico</w:t>
      </w:r>
      <w:r>
        <w:rPr>
          <w:b/>
          <w:bCs/>
        </w:rPr>
        <w:t xml:space="preserve"> 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RIMO OROLOGIO </w:t>
      </w:r>
      <w:r>
        <w:rPr>
          <w:bCs/>
        </w:rPr>
        <w:t>– materiale pratico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PUZZLE DEGLI OROLOGI </w:t>
      </w:r>
      <w:r>
        <w:rPr>
          <w:bCs/>
        </w:rPr>
        <w:t>– materiale pratico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 xml:space="preserve">EURO PER CONTARE CON VASSOIO </w:t>
      </w:r>
      <w:r>
        <w:rPr>
          <w:bCs/>
        </w:rPr>
        <w:t>– materiale pratico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/>
          <w:bCs/>
        </w:rPr>
        <w:t xml:space="preserve"> </w:t>
      </w:r>
      <w:r>
        <w:rPr>
          <w:bCs/>
        </w:rPr>
        <w:t xml:space="preserve">F. Fogarolo, I. Cervellin e L. Finato, </w:t>
      </w:r>
      <w:r>
        <w:rPr>
          <w:b/>
          <w:bCs/>
          <w:u w:val="single"/>
        </w:rPr>
        <w:t xml:space="preserve">Matematica con le carte da gioco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E. Quintarelli, </w:t>
      </w:r>
      <w:r>
        <w:rPr>
          <w:b/>
          <w:bCs/>
          <w:u w:val="single"/>
        </w:rPr>
        <w:t xml:space="preserve">Le difficoltà ortografiche – Attività sulle doppie e su altri errori non fonologici – VOL. 4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I. Pagni, </w:t>
      </w:r>
      <w:r>
        <w:rPr>
          <w:b/>
          <w:bCs/>
          <w:u w:val="single"/>
        </w:rPr>
        <w:t xml:space="preserve">Comprensione e produzione verbale 2 – Altre storie e attività per il recupero e il potenziamento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G. Fedrigo- </w:t>
      </w:r>
      <w:r>
        <w:rPr>
          <w:b/>
          <w:bCs/>
          <w:u w:val="single"/>
        </w:rPr>
        <w:t xml:space="preserve">La casa dei suoni e delle parole – Percorsi di recupero e potenziamento delle abilità fonologiche e meta fonologiche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D. Marsale, A. Molin, S. Poli e D. Lucangeli, </w:t>
      </w:r>
      <w:r>
        <w:rPr>
          <w:b/>
          <w:bCs/>
          <w:u w:val="single"/>
        </w:rPr>
        <w:t xml:space="preserve">Magica-mente – Giochi di prestigio per sviluppare l’intelligenza numerica e il problem solving – VOL. 1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C. Bortolato, </w:t>
      </w:r>
      <w:r>
        <w:rPr>
          <w:b/>
          <w:bCs/>
          <w:u w:val="single"/>
        </w:rPr>
        <w:t xml:space="preserve">La linea del 20, </w:t>
      </w:r>
      <w:r>
        <w:rPr>
          <w:bCs/>
        </w:rPr>
        <w:t xml:space="preserve">Erickson 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/>
          <w:bCs/>
        </w:rPr>
        <w:t xml:space="preserve">STRUMENTO - LINEA DEL 20 – </w:t>
      </w:r>
      <w:r>
        <w:rPr>
          <w:bCs/>
        </w:rPr>
        <w:t>materiale pratico, 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E. Ardissino, </w:t>
      </w:r>
      <w:r>
        <w:rPr>
          <w:b/>
          <w:bCs/>
          <w:u w:val="single"/>
        </w:rPr>
        <w:t xml:space="preserve">Imparare a scrivere testi – Attività di produzione del testo nella scuola primaria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A. R. Vizzari, </w:t>
      </w:r>
      <w:r>
        <w:rPr>
          <w:b/>
          <w:bCs/>
          <w:u w:val="single"/>
        </w:rPr>
        <w:t xml:space="preserve">Impariamo l’analisi logica (libro + CD-ROM)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Cs/>
        </w:rPr>
        <w:t xml:space="preserve">  </w:t>
      </w:r>
      <w:r>
        <w:rPr>
          <w:b/>
          <w:bCs/>
        </w:rPr>
        <w:t xml:space="preserve">GIOCADOMINO - OPERAZIONI ENTRO IL 100 - </w:t>
      </w:r>
      <w:r>
        <w:rPr>
          <w:bCs/>
        </w:rPr>
        <w:t>materiale pratico, Erickson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GIOCADOMINO – TABELLINE - </w:t>
      </w:r>
      <w:r>
        <w:rPr>
          <w:bCs/>
        </w:rPr>
        <w:t>materiale pratico, Erickson</w:t>
      </w:r>
    </w:p>
    <w:p>
      <w:pPr>
        <w:pStyle w:val="Paragrafoelenco"/>
        <w:numPr>
          <w:ilvl w:val="0"/>
          <w:numId w:val="10"/>
        </w:numPr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</w:t>
      </w:r>
      <w:r>
        <w:rPr>
          <w:b/>
          <w:bCs/>
        </w:rPr>
        <w:t xml:space="preserve">GIOCADOMINO – FRAZIONI E NUMERI DECIMALI </w:t>
      </w:r>
      <w:r>
        <w:rPr>
          <w:bCs/>
        </w:rPr>
        <w:t>materiale pratico, 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/>
          <w:bCs/>
        </w:rPr>
        <w:t xml:space="preserve"> </w:t>
      </w:r>
      <w:r>
        <w:rPr>
          <w:bCs/>
        </w:rPr>
        <w:t xml:space="preserve">G. Tarter e M. Tait, </w:t>
      </w:r>
      <w:r>
        <w:rPr>
          <w:b/>
          <w:bCs/>
          <w:u w:val="single"/>
        </w:rPr>
        <w:t xml:space="preserve">Nuovi dettati – Esercitare e verificare le abilità ortografiche nella scuola primaria – CL. 1^ e 2^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G. Tarter e M. Tait, </w:t>
      </w:r>
      <w:r>
        <w:rPr>
          <w:b/>
          <w:bCs/>
          <w:u w:val="single"/>
        </w:rPr>
        <w:t xml:space="preserve">Nuovi dettati – Esercitare e verificare le abilità ortografiche nella scuola  primaria – CL. 3^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/A        A. M. Rinaldini, C. D. Betta, A. Rinaldini e C. Savioli   </w:t>
      </w:r>
      <w:r>
        <w:rPr>
          <w:b/>
          <w:bCs/>
        </w:rPr>
        <w:t xml:space="preserve">BISTRIS – Quando giocare è una scuola di parole! </w:t>
      </w:r>
      <w:r>
        <w:rPr>
          <w:bCs/>
        </w:rPr>
        <w:t>– materiale pratico, Fabbrica dei Segni editore</w:t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  <w:t xml:space="preserve">124/B         A. M. Rinaldini, C. D. Betta, A. Rinaldini e C. Savioli   </w:t>
      </w:r>
      <w:r>
        <w:rPr>
          <w:b/>
          <w:bCs/>
        </w:rPr>
        <w:t xml:space="preserve">BISTRIS – Quando giocare è una scuola   </w:t>
      </w:r>
      <w:r>
        <w:rPr>
          <w:bCs/>
          <w:u w:val="single"/>
        </w:rPr>
        <w:t>di parole! – materiale pratico, Fabbrica dei Segni editore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E. Gagliardini, </w:t>
      </w:r>
      <w:r>
        <w:rPr>
          <w:b/>
          <w:bCs/>
          <w:u w:val="single"/>
        </w:rPr>
        <w:t xml:space="preserve">Primi problemi aritmetici- Esercizi per la scuola primaria- VOL.2 – moltiplicazione e divisione </w:t>
      </w:r>
      <w:r>
        <w:rPr>
          <w:bCs/>
        </w:rPr>
        <w:t>– 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S. Vegini, </w:t>
      </w:r>
      <w:r>
        <w:rPr>
          <w:b/>
          <w:bCs/>
          <w:u w:val="single"/>
        </w:rPr>
        <w:t>Sviluppare le competenze pragmatiche - Schede e attività per il recupero e il potenziamento del linguaggio</w:t>
      </w:r>
      <w:r>
        <w:rPr>
          <w:bCs/>
        </w:rPr>
        <w:t>, 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bCs/>
        </w:rPr>
        <w:t xml:space="preserve">C. Scataglini, </w:t>
      </w:r>
      <w:r>
        <w:rPr>
          <w:b/>
          <w:bCs/>
          <w:u w:val="single"/>
        </w:rPr>
        <w:t xml:space="preserve">Scienze facili per la classe quarta – Le proprietà della materia, gli esseri viventi, l’ecologia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C. Bortolato, </w:t>
      </w:r>
      <w:r>
        <w:rPr>
          <w:b/>
          <w:bCs/>
          <w:u w:val="single"/>
        </w:rPr>
        <w:t xml:space="preserve">Apprendere con il metodo analogico e la LIM – vol. 1; libro + CD-ROM, </w:t>
      </w:r>
      <w:r>
        <w:rPr>
          <w:bCs/>
        </w:rPr>
        <w:t>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T. Capra, S. Portieri, </w:t>
      </w:r>
      <w:r>
        <w:rPr>
          <w:b/>
          <w:bCs/>
          <w:u w:val="single"/>
        </w:rPr>
        <w:t>Imparo a …conoscere i numeri,</w:t>
      </w:r>
      <w:r>
        <w:rPr>
          <w:bCs/>
        </w:rPr>
        <w:t xml:space="preserve"> Erickson</w:t>
      </w:r>
    </w:p>
    <w:p>
      <w:pPr>
        <w:pStyle w:val="Paragrafoelenco"/>
        <w:numPr>
          <w:ilvl w:val="0"/>
          <w:numId w:val="10"/>
        </w:numPr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 xml:space="preserve">C. Bortolato, </w:t>
      </w:r>
      <w:r>
        <w:rPr>
          <w:b/>
          <w:bCs/>
          <w:u w:val="single"/>
        </w:rPr>
        <w:t>Apprendere con il metodo analogico e la lim + CD</w:t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0" w:right="0" w:hanging="0"/>
        <w:jc w:val="center"/>
        <w:rPr>
          <w:bCs/>
        </w:rPr>
      </w:pPr>
      <w:r>
        <w:rPr>
          <w:bCs/>
        </w:rPr>
        <w:t>MATERIALE DIDATTICO VARIO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Costruzioni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Pesca colorata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Battiforme 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Bottoni fantasia (Cantiano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Puzzle strati corpo Giulio (Cantiano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Mani infilo e conto (Cantiano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Sagome lettere e numeri (Cantiano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Abaco scalare ad anelli (Cantiano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Fonolandia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Sillabandia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Temperamatite a manovella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Chi sono io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Gioco del linguaggio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Fantasia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Colori e textures (Cagli)</w:t>
      </w:r>
    </w:p>
    <w:p>
      <w:pPr>
        <w:pStyle w:val="Paragrafoelenco"/>
        <w:numPr>
          <w:ilvl w:val="0"/>
          <w:numId w:val="13"/>
        </w:numPr>
        <w:jc w:val="both"/>
        <w:rPr>
          <w:bCs/>
        </w:rPr>
      </w:pPr>
      <w:r>
        <w:rPr>
          <w:bCs/>
        </w:rPr>
        <w:t>Mosaico palline in legno (Cagli)</w:t>
      </w:r>
    </w:p>
    <w:p>
      <w:pPr>
        <w:pStyle w:val="Paragrafoelenco"/>
        <w:jc w:val="center"/>
        <w:rPr>
          <w:bCs/>
        </w:rPr>
      </w:pPr>
      <w:r>
        <w:rPr>
          <w:bCs/>
        </w:rPr>
      </w:r>
    </w:p>
    <w:p>
      <w:pPr>
        <w:pStyle w:val="Paragrafoelenco"/>
        <w:jc w:val="center"/>
        <w:rPr>
          <w:bCs/>
        </w:rPr>
      </w:pPr>
      <w:r>
        <w:rPr>
          <w:bCs/>
        </w:rPr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>
          <w:b/>
          <w:b/>
          <w:bCs/>
        </w:rPr>
      </w:pPr>
      <w:r>
        <w:rPr/>
        <w:t>CD-ROM DIDATTICI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ALLA PAROLA ALLA FRASE</w:t>
      </w:r>
      <w:r>
        <w:rPr/>
        <w:t>, di E. Kurlowicz e L. Tuffanelli, Erickson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E PRIME MILLE PAROLE – in inglese e italiano</w:t>
      </w:r>
      <w:r>
        <w:rPr/>
        <w:t>, da Usborne in versione animata, Erickson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STORIA FACILE 1</w:t>
      </w:r>
      <w:r>
        <w:rPr/>
        <w:t>, di C. Scataglini, A. Giustizi, Erickson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ATEMATICA FACILISSIMA</w:t>
      </w:r>
      <w:r>
        <w:rPr/>
        <w:t>, Nightingale Sofware, Erickson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ATEMATICA FACILISSIMA 2</w:t>
      </w:r>
      <w:r>
        <w:rPr/>
        <w:t>, Thomson, Erickson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MATEMATICA FACILISSIMA 3</w:t>
      </w:r>
      <w:r>
        <w:rPr/>
        <w:t>, Thomson, Erickson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A BELLA ADDORMENTATA NEL BOSCO</w:t>
      </w:r>
      <w:r>
        <w:rPr/>
        <w:t>, F. Celi, M.F. Potenza, Erickson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IL GIARDINO DELLA LETTURA</w:t>
      </w:r>
      <w:r>
        <w:rPr/>
        <w:t xml:space="preserve">, c. Alberti, F. Celi, M. R. Laganà, Erickson </w:t>
      </w:r>
    </w:p>
    <w:p>
      <w:pPr>
        <w:pStyle w:val="Paragrafoelenco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UN MARE DI NUMERI (libro + CD_ROM), </w:t>
      </w:r>
      <w:r>
        <w:rPr/>
        <w:t>A Judica, L. Baldoni, V. Batoli, D. Chiodi, L. Chirri, G. Del Vento, V. Di Giorgio, L. Giovanetti, Erickson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 xml:space="preserve">10. DISCALCULIA TRAINER- ATTIVITÀ DI POTENZIAMENTO DELLE ABILITÀ E 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RECUPERO DELLE DIFFICOLTÀ DI CALCOLO- INTELLIGENZA NUMERICA E DI 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CALCOLO 8+ ( LIBRO +CD-ROM)</w:t>
      </w:r>
      <w:r>
        <w:rPr/>
        <w:t xml:space="preserve">, A. Molin, S. Poli, P. E. Tressoldi, D. 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/>
        <w:t>Lucangeli, Erickson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 xml:space="preserve">11. </w:t>
      </w:r>
      <w:r>
        <w:rPr>
          <w:b/>
          <w:bCs/>
          <w:sz w:val="24"/>
        </w:rPr>
        <w:t xml:space="preserve">POTENZIARE LE ABILITÀ NUMERICHE E DI CALCOLO- ATTIVITÀ PER IL </w:t>
      </w:r>
    </w:p>
    <w:p>
      <w:pPr>
        <w:pStyle w:val="Paragrafoelenco"/>
        <w:ind w:left="1080" w:right="0" w:hanging="0"/>
        <w:jc w:val="both"/>
        <w:rPr>
          <w:b/>
          <w:b/>
          <w:bCs/>
          <w:sz w:val="24"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  <w:sz w:val="24"/>
        </w:rPr>
        <w:t>RECUPERO DELLE DIFFICOLTÀ ARITMETICHE E DELLA DISCALCULIA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rFonts w:cs="Calibri"/>
          <w:b/>
          <w:bCs/>
          <w:sz w:val="24"/>
        </w:rPr>
        <w:t xml:space="preserve">     </w:t>
      </w:r>
      <w:r>
        <w:rPr>
          <w:b/>
          <w:bCs/>
          <w:sz w:val="24"/>
        </w:rPr>
        <w:t>EVOLUTIVA ( LIBRO +CD-ROM),</w:t>
      </w:r>
      <w:r>
        <w:rPr/>
        <w:t xml:space="preserve"> A. Biancardi, S. Pulga, E. Savelli,  Erickson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 xml:space="preserve">12. SVILUPPARE L’INTELLIGENZA NUMERICA 2- ATTIVITÀ E GIOCHI SU CONTEGGIO 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E CALCOLO- INTELLIGENZA NUMERICA E DI CALCOLO 6+ + ( LIBRO +CD-ROM)</w:t>
      </w:r>
      <w:r>
        <w:rPr/>
        <w:t xml:space="preserve">,  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/>
        <w:t>D. Lucangeli, S. Poli, A. Molin, Erickson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 xml:space="preserve">13. SVILUPPARE L’INTELLIGENZA NUMERICA 3- ATTIVITÀ E GIOCHI SUI NUMERI E 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 xml:space="preserve">SULLE 4 OPERAZIONI- INTELLIGENZA NUMERICA E DI CALCOLO 8+ + ( LIBRO  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+CD-</w:t>
      </w:r>
      <w:r>
        <w:rPr>
          <w:b/>
          <w:bCs/>
          <w:u w:val="single"/>
        </w:rPr>
        <w:t>ROM)</w:t>
      </w:r>
      <w:r>
        <w:rPr/>
        <w:t>, D. Lucangeli, S. Poli, C. De Candia, Erickson</w:t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  <w:t>14. DISLESSIA E TRATTAMENTO SUBLESSICALE (libro + CD-ROM)</w:t>
      </w:r>
      <w:r>
        <w:rPr>
          <w:bCs/>
        </w:rPr>
        <w:t>, S. Cazzaniga, A. M. Re, C. Cornoldi, S. Poli, P. E. Tressoldi, Erickson</w:t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rFonts w:cs="Calibri"/>
          <w:b/>
          <w:bCs/>
        </w:rPr>
        <w:t xml:space="preserve">               </w:t>
      </w:r>
      <w:r>
        <w:rPr>
          <w:b/>
          <w:bCs/>
        </w:rPr>
        <w:t>15. IMPARIAMO L’ANALISI LOGICA (LIBRO + CD-ROM),</w:t>
      </w:r>
      <w:r>
        <w:rPr>
          <w:b/>
          <w:bCs/>
          <w:u w:val="single"/>
        </w:rPr>
        <w:t xml:space="preserve"> </w:t>
      </w:r>
      <w:r>
        <w:rPr>
          <w:bCs/>
        </w:rPr>
        <w:t>A. R. Vizzari, Erickson</w:t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108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jc w:val="center"/>
        <w:rPr/>
      </w:pPr>
      <w:r>
        <w:rPr/>
        <w:t>ELENCO LIBRI DISABILITA’ (presso S.S.I° )</w:t>
      </w:r>
    </w:p>
    <w:p>
      <w:pPr>
        <w:pStyle w:val="Paragrafoelenco"/>
        <w:jc w:val="center"/>
        <w:rPr/>
      </w:pPr>
      <w:r>
        <w:rPr/>
      </w:r>
    </w:p>
    <w:p>
      <w:pPr>
        <w:pStyle w:val="Paragrafoelenco"/>
        <w:numPr>
          <w:ilvl w:val="0"/>
          <w:numId w:val="6"/>
        </w:numPr>
        <w:rPr/>
      </w:pPr>
      <w:r>
        <w:rPr>
          <w:rFonts w:cs="Calibri"/>
        </w:rPr>
        <w:t xml:space="preserve"> </w:t>
      </w:r>
      <w:r>
        <w:rPr/>
        <w:t xml:space="preserve">C. Ripamonti, </w:t>
      </w:r>
      <w:r>
        <w:rPr>
          <w:b/>
          <w:bCs/>
          <w:u w:val="single"/>
        </w:rPr>
        <w:t xml:space="preserve">Gioch…iamo-vol.1 giochi con parole,crucincroci e cruciverba, </w:t>
      </w:r>
      <w:r>
        <w:rPr/>
        <w:t>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 Ripamonti, </w:t>
      </w:r>
      <w:r>
        <w:rPr>
          <w:b/>
          <w:bCs/>
          <w:u w:val="single"/>
        </w:rPr>
        <w:t>Gioch…iamo-vol.2 giochi di logica</w:t>
      </w:r>
      <w:r>
        <w:rPr/>
        <w:t>,Ed. 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Ripamonti, </w:t>
      </w:r>
      <w:r>
        <w:rPr>
          <w:b/>
          <w:bCs/>
          <w:u w:val="single"/>
        </w:rPr>
        <w:t>Gioch…iamo-vol.3 giochi con lettere,con le sillabe e con le parole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 Ripamonti, </w:t>
      </w:r>
      <w:r>
        <w:rPr>
          <w:b/>
          <w:bCs/>
          <w:u w:val="single"/>
        </w:rPr>
        <w:t>Giach…iamo-vol.4 nuovi giochi con le lettere e di logica</w:t>
      </w:r>
      <w:r>
        <w:rPr/>
        <w:t>, Ed. 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H.Lamb,K.H. May,C. Slesnick,M.K. Irwin, </w:t>
      </w:r>
      <w:r>
        <w:rPr>
          <w:b/>
          <w:bCs/>
          <w:u w:val="single"/>
        </w:rPr>
        <w:t xml:space="preserve">Recupero e sostegno in scienze-liv.1-2-3, </w:t>
      </w:r>
      <w:r>
        <w:rPr/>
        <w:t>Ed. 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R. Abbot et al., </w:t>
      </w:r>
      <w:r>
        <w:rPr>
          <w:b/>
          <w:bCs/>
          <w:u w:val="single"/>
        </w:rPr>
        <w:t>Programma Individualizzato di matematica- operazione con</w:t>
      </w:r>
      <w:r>
        <w:rPr/>
        <w:t xml:space="preserve"> </w:t>
      </w:r>
      <w:r>
        <w:rPr>
          <w:b/>
          <w:bCs/>
          <w:u w:val="single"/>
        </w:rPr>
        <w:t>decimali,frazioni-A-vol.5</w:t>
      </w:r>
      <w:r>
        <w:rPr/>
        <w:t>, Ed. 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R. Abbot et al., </w:t>
      </w:r>
      <w:r>
        <w:rPr>
          <w:b/>
          <w:bCs/>
          <w:u w:val="single"/>
        </w:rPr>
        <w:t>Programma Individualizzato di matematica-percentuali-frazioni-B-vol.6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Bortolato, </w:t>
      </w:r>
      <w:r>
        <w:rPr>
          <w:b/>
          <w:bCs/>
          <w:u w:val="single"/>
        </w:rPr>
        <w:t>Calcolare a mente-esercizi secondo l’approccio analogico-intuitivo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Bortolato, </w:t>
      </w:r>
      <w:r>
        <w:rPr>
          <w:b/>
          <w:bCs/>
          <w:u w:val="single"/>
        </w:rPr>
        <w:t>Imparare le tabelline-strategie di memoria visiva e apprendimento</w:t>
      </w:r>
      <w:r>
        <w:rPr/>
        <w:t xml:space="preserve"> </w:t>
      </w:r>
      <w:r>
        <w:rPr>
          <w:b/>
          <w:bCs/>
          <w:u w:val="single"/>
        </w:rPr>
        <w:t>associativo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.A.V.V., </w:t>
      </w:r>
      <w:r>
        <w:rPr>
          <w:b/>
          <w:bCs/>
          <w:u w:val="single"/>
        </w:rPr>
        <w:t>Difficoltà in matematica-sostegno e insegnamento individualizzato volumi 10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.A.V.V., </w:t>
      </w:r>
      <w:r>
        <w:rPr>
          <w:b/>
          <w:bCs/>
          <w:u w:val="single"/>
        </w:rPr>
        <w:t>Disturbi di attenzione e iperattività-diagnosi,interventi e ruolo della</w:t>
      </w:r>
      <w:r>
        <w:rPr/>
        <w:t xml:space="preserve"> </w:t>
      </w:r>
      <w:r>
        <w:rPr>
          <w:b/>
          <w:bCs/>
          <w:u w:val="single"/>
        </w:rPr>
        <w:t>scuola,volumi 11</w:t>
      </w:r>
      <w:r>
        <w:rPr/>
        <w:t>,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.A.V.V., </w:t>
      </w:r>
      <w:r>
        <w:rPr>
          <w:b/>
          <w:bCs/>
          <w:u w:val="single"/>
        </w:rPr>
        <w:t>Difficoltà di apprendimento-sostegno e insegnamento individualizzato,volumi 33</w:t>
      </w:r>
      <w:r>
        <w:rPr/>
        <w:t>,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.A.V.V., </w:t>
      </w:r>
      <w:r>
        <w:rPr>
          <w:b/>
          <w:bCs/>
          <w:u w:val="single"/>
        </w:rPr>
        <w:t>Dislessia-giornale italiano di ricerca clinica e applicativa,volumi 5</w:t>
      </w:r>
      <w:r>
        <w:rPr/>
        <w:t>,anni 2008/2010/2011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>A. Judica,L.Baldoni,L.Chirri,C.Cucciaioni,G.Del Vento</w:t>
      </w:r>
      <w:r>
        <w:rPr>
          <w:b/>
          <w:bCs/>
          <w:u w:val="single"/>
        </w:rPr>
        <w:t>, Parole in corso-materiale di</w:t>
      </w:r>
      <w:r>
        <w:rPr/>
        <w:t xml:space="preserve"> </w:t>
      </w:r>
      <w:r>
        <w:rPr>
          <w:b/>
          <w:bCs/>
          <w:u w:val="single"/>
        </w:rPr>
        <w:t>recupero delle difficoltà di lettura con schede per l’alunno,vol.1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. Judica,L.Baldoni,L.Chirri,,G.Del Vento, </w:t>
      </w:r>
      <w:r>
        <w:rPr>
          <w:b/>
          <w:bCs/>
          <w:u w:val="single"/>
        </w:rPr>
        <w:t>Parole in corso-materiale di recupero delle</w:t>
      </w:r>
      <w:r>
        <w:rPr/>
        <w:t xml:space="preserve"> </w:t>
      </w:r>
      <w:r>
        <w:rPr>
          <w:b/>
          <w:bCs/>
          <w:u w:val="single"/>
        </w:rPr>
        <w:t>difficoltà ortografiche con schede per l’alunno,vol.2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D.Barne,A.Burgdorf,S.Wenck, </w:t>
      </w:r>
      <w:r>
        <w:rPr>
          <w:b/>
          <w:bCs/>
          <w:u w:val="single"/>
        </w:rPr>
        <w:t>Recupero e sostegno cognitivo-liv.1 con schede per</w:t>
      </w:r>
      <w:r>
        <w:rPr/>
        <w:t xml:space="preserve"> </w:t>
      </w:r>
      <w:r>
        <w:rPr>
          <w:b/>
          <w:bCs/>
          <w:u w:val="single"/>
        </w:rPr>
        <w:t>l’alunno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D.Barne,A.Burgdorf,S.Wenck, </w:t>
      </w:r>
      <w:r>
        <w:rPr>
          <w:b/>
          <w:bCs/>
          <w:u w:val="single"/>
        </w:rPr>
        <w:t>Recupero e sostegno cognitivo-liv.2 con schede per</w:t>
      </w:r>
      <w:r>
        <w:rPr/>
        <w:t xml:space="preserve"> </w:t>
      </w:r>
      <w:r>
        <w:rPr>
          <w:b/>
          <w:bCs/>
          <w:u w:val="single"/>
        </w:rPr>
        <w:t>l’alunno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>R.Dynes,</w:t>
      </w:r>
      <w:r>
        <w:rPr>
          <w:b/>
          <w:bCs/>
          <w:u w:val="single"/>
        </w:rPr>
        <w:t>Laboratorio della memoria-cento giochi per stimolare stimolare strategie a breve e lungo termine</w:t>
      </w:r>
      <w:r>
        <w:rPr/>
        <w:t>,Ed. 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Scataglini,A.Giustini, </w:t>
      </w:r>
      <w:r>
        <w:rPr>
          <w:b/>
          <w:bCs/>
          <w:u w:val="single"/>
        </w:rPr>
        <w:t xml:space="preserve">Storia facile-unità didattiche semplificate per la scuola primaria e secondaria di primo grado, </w:t>
      </w:r>
      <w:r>
        <w:rPr/>
        <w:t>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Scataglini,A.Giustini, </w:t>
      </w:r>
      <w:r>
        <w:rPr>
          <w:b/>
          <w:bCs/>
          <w:u w:val="single"/>
        </w:rPr>
        <w:t xml:space="preserve">Scienze facili-unità didattiche semplificate per la scuola primaria e secondaria di primo grado, </w:t>
      </w:r>
      <w:r>
        <w:rPr/>
        <w:t>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De Grandis, </w:t>
      </w:r>
      <w:r>
        <w:rPr>
          <w:b/>
          <w:bCs/>
          <w:u w:val="single"/>
        </w:rPr>
        <w:t>Francais facile,corso di francese essenziale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Scataglini, </w:t>
      </w:r>
      <w:r>
        <w:rPr>
          <w:b/>
          <w:bCs/>
          <w:u w:val="single"/>
        </w:rPr>
        <w:t>Geografia facile- unità didattiche semplificate per la scuola primaria e</w:t>
      </w:r>
      <w:r>
        <w:rPr/>
        <w:t xml:space="preserve"> </w:t>
      </w:r>
      <w:r>
        <w:rPr>
          <w:b/>
          <w:bCs/>
          <w:u w:val="single"/>
        </w:rPr>
        <w:t>secondaria di primo grado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.Giustini, </w:t>
      </w:r>
      <w:r>
        <w:rPr>
          <w:b/>
          <w:bCs/>
          <w:u w:val="single"/>
        </w:rPr>
        <w:t xml:space="preserve">Grammatica facile-unità didattiche semplificate per la scuola primaria e secondaria di primo grado, </w:t>
      </w:r>
      <w:r>
        <w:rPr/>
        <w:t>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E.Scala,L.Losi, </w:t>
      </w:r>
      <w:r>
        <w:rPr>
          <w:b/>
          <w:bCs/>
          <w:u w:val="single"/>
        </w:rPr>
        <w:t>Simple English-corso di inglese essenziale</w:t>
      </w:r>
      <w:r>
        <w:rPr/>
        <w:t>,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T.Malim, </w:t>
      </w:r>
      <w:r>
        <w:rPr>
          <w:b/>
          <w:bCs/>
          <w:u w:val="single"/>
        </w:rPr>
        <w:t>Processi cognitivi-attenzione,percezione,memoria e pensiero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R.J.Sternberg, </w:t>
      </w:r>
      <w:r>
        <w:rPr>
          <w:b/>
          <w:bCs/>
          <w:u w:val="single"/>
        </w:rPr>
        <w:t>Stili di pensiero-differenze individuali nell’apprendimento e nella</w:t>
      </w:r>
      <w:r>
        <w:rPr/>
        <w:t xml:space="preserve"> </w:t>
      </w:r>
      <w:r>
        <w:rPr>
          <w:b/>
          <w:bCs/>
          <w:u w:val="single"/>
        </w:rPr>
        <w:t>soluzione di problemi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A.Pope,S.McHale,E.Craighead, </w:t>
      </w:r>
      <w:r>
        <w:rPr>
          <w:b/>
          <w:bCs/>
          <w:u w:val="single"/>
        </w:rPr>
        <w:t>Migliorare l’autostima-un approccio psicopedagogica per bambini e adolescenti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D.W.Johnson,R.T.Johnson,E.J.Holubec, </w:t>
      </w:r>
      <w:r>
        <w:rPr>
          <w:b/>
          <w:bCs/>
          <w:u w:val="single"/>
        </w:rPr>
        <w:t>Apprendimento cooperativo in classe-migliorare il clima emotivo e rendimento</w:t>
      </w:r>
      <w:r>
        <w:rPr/>
        <w:t xml:space="preserve">, Ed.Erickson 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P.Kendall,M.Di Pietro, </w:t>
      </w:r>
      <w:r>
        <w:rPr>
          <w:b/>
          <w:bCs/>
          <w:u w:val="single"/>
        </w:rPr>
        <w:t>Terapia scolastica dell’ansia-guida per psicologi e insegnanti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R.De Beni,F.Pazzaglia, </w:t>
      </w:r>
      <w:r>
        <w:rPr>
          <w:b/>
          <w:bCs/>
          <w:u w:val="single"/>
        </w:rPr>
        <w:t>Lettura e meta cognizione-attività didattiche per la</w:t>
      </w:r>
      <w:r>
        <w:rPr/>
        <w:t xml:space="preserve"> </w:t>
      </w:r>
      <w:r>
        <w:rPr>
          <w:b/>
          <w:bCs/>
          <w:u w:val="single"/>
        </w:rPr>
        <w:t>comprensione del testo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C.Ricci, </w:t>
      </w:r>
      <w:r>
        <w:rPr>
          <w:b/>
          <w:bCs/>
          <w:u w:val="single"/>
        </w:rPr>
        <w:t>Il computer insegna-un software multiscopo per l’insegnamento</w:t>
      </w:r>
      <w:r>
        <w:rPr/>
        <w:t xml:space="preserve"> </w:t>
      </w:r>
      <w:r>
        <w:rPr>
          <w:b/>
          <w:bCs/>
          <w:u w:val="single"/>
        </w:rPr>
        <w:t>individualizzato</w:t>
      </w:r>
      <w:r>
        <w:rPr/>
        <w:t>, Ed.Erickson</w:t>
      </w:r>
    </w:p>
    <w:p>
      <w:pPr>
        <w:pStyle w:val="Paragrafoelenco"/>
        <w:numPr>
          <w:ilvl w:val="0"/>
          <w:numId w:val="6"/>
        </w:numPr>
        <w:rPr/>
      </w:pPr>
      <w:r>
        <w:rPr/>
        <w:t xml:space="preserve">S.Cazzaniga,A.M.Re,C.Cornoldi,S.Poli,P.E.Tressoldi, </w:t>
      </w:r>
      <w:r>
        <w:rPr>
          <w:b/>
          <w:bCs/>
          <w:u w:val="single"/>
        </w:rPr>
        <w:t>Dislessia e trattamento sub-lessicale-attività di recupero su analisi sillabica,gruppi consonantici e composizione di parole</w:t>
      </w:r>
      <w:r>
        <w:rPr/>
        <w:t>, Ed.Erickson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/>
      </w:pPr>
      <w:r>
        <w:rPr/>
        <w:t>CD-ROM DIDATTICI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2"/>
        </w:numPr>
        <w:rPr/>
      </w:pPr>
      <w:r>
        <w:rPr/>
        <w:t>E.Scala,software Simple English Culture-consolidamento dell’inglese di base attraverso attività sulla civiltà anglofona,Ed.Erickson</w:t>
      </w:r>
    </w:p>
    <w:p>
      <w:pPr>
        <w:pStyle w:val="Paragrafoelenco"/>
        <w:numPr>
          <w:ilvl w:val="0"/>
          <w:numId w:val="12"/>
        </w:numPr>
        <w:rPr>
          <w:b/>
          <w:b/>
          <w:bCs/>
        </w:rPr>
      </w:pPr>
      <w:r>
        <w:rPr/>
        <w:t xml:space="preserve">Ausilio per la lettura facilitata,Alfa Reader, Ed.Erickson </w:t>
      </w:r>
    </w:p>
    <w:p>
      <w:pPr>
        <w:pStyle w:val="Paragrafoelenco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STORIA FACILE 1</w:t>
      </w:r>
      <w:r>
        <w:rPr/>
        <w:t>, di C. Scataglini, A. Giustizi, Erickson</w:t>
      </w:r>
    </w:p>
    <w:p>
      <w:pPr>
        <w:pStyle w:val="Paragrafoelenco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STORIA FACILE 2</w:t>
      </w:r>
      <w:r>
        <w:rPr/>
        <w:t>, di C. Scataglini, A. Giustizi, Erickson</w:t>
      </w:r>
    </w:p>
    <w:p>
      <w:pPr>
        <w:pStyle w:val="Paragrafoelenco"/>
        <w:ind w:left="694" w:right="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Paragrafoelenco"/>
        <w:ind w:left="1054" w:right="0" w:hanging="0"/>
        <w:rPr/>
      </w:pPr>
      <w:r>
        <w:rPr/>
      </w:r>
    </w:p>
    <w:p>
      <w:pPr>
        <w:pStyle w:val="Paragrafoelenco"/>
        <w:ind w:left="1054" w:right="0" w:hanging="0"/>
        <w:rPr/>
      </w:pPr>
      <w:r>
        <w:rPr/>
      </w:r>
    </w:p>
    <w:p>
      <w:pPr>
        <w:pStyle w:val="Paragrafoelenco"/>
        <w:ind w:left="1054" w:right="0" w:hanging="0"/>
        <w:rPr/>
      </w:pPr>
      <w:r>
        <w:rPr/>
      </w:r>
    </w:p>
    <w:p>
      <w:pPr>
        <w:pStyle w:val="Paragrafoelenco"/>
        <w:ind w:left="1054" w:right="0" w:hanging="0"/>
        <w:rPr/>
      </w:pPr>
      <w:r>
        <w:rPr/>
      </w:r>
    </w:p>
    <w:p>
      <w:pPr>
        <w:pStyle w:val="Paragrafoelenco"/>
        <w:ind w:left="1054" w:right="0" w:hanging="0"/>
        <w:rPr/>
      </w:pPr>
      <w:r>
        <w:rPr/>
      </w:r>
    </w:p>
    <w:p>
      <w:pPr>
        <w:pStyle w:val="Paragrafoelenco"/>
        <w:ind w:left="1054" w:right="0" w:hanging="0"/>
        <w:rPr/>
      </w:pPr>
      <w:r>
        <w:rPr/>
      </w:r>
    </w:p>
    <w:p>
      <w:pPr>
        <w:pStyle w:val="Paragrafoelenco"/>
        <w:ind w:left="1054" w:right="0" w:hanging="0"/>
        <w:rPr/>
      </w:pPr>
      <w:r>
        <w:rPr/>
      </w:r>
    </w:p>
    <w:p>
      <w:pPr>
        <w:pStyle w:val="Paragrafoelenco"/>
        <w:ind w:left="1054" w:right="0" w:hanging="0"/>
        <w:rPr/>
      </w:pPr>
      <w:r>
        <w:rPr/>
      </w:r>
    </w:p>
    <w:p>
      <w:pPr>
        <w:pStyle w:val="Paragrafoelenco"/>
        <w:ind w:left="1054" w:right="0" w:hanging="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03530</wp:posOffset>
                </wp:positionV>
                <wp:extent cx="4000500" cy="1600200"/>
                <wp:effectExtent l="6350" t="74930" r="9588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600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REGISTRO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99pt;margin-top:23.9pt;width:314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REGISTRO </w:t>
                      </w:r>
                    </w:p>
                  </w:txbxContent>
                </v:textbox>
                <v:path textpathok="t"/>
                <v:textpath on="t" fitshape="t" string="REGISTRO " style="font-family:&quot;Comic Sans MS&quot;;font-size:12pt"/>
                <v:fill o:detectmouseclick="t" type="solid" color2="#cc3300"/>
                <v:stroke color="#000099" weight="12600" joinstyle="miter" endcap="square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2160"/>
        <w:gridCol w:w="1620"/>
        <w:gridCol w:w="1080"/>
        <w:gridCol w:w="1440"/>
        <w:gridCol w:w="147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CODICE </w:t>
            </w:r>
          </w:p>
          <w:p>
            <w:pPr>
              <w:pStyle w:val="Normal"/>
              <w:tabs>
                <w:tab w:val="clear" w:pos="708"/>
                <w:tab w:val="left" w:pos="5449" w:leader="none"/>
              </w:tabs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LI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UT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 xml:space="preserve">TITOL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INSEGNA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PREST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ATA RICONSEG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FIR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9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4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fr-F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b/>
        <w:bCs/>
        <w:rFonts w:cs="Times New Roman"/>
      </w:rPr>
    </w:lvl>
  </w:abstractNum>
  <w:abstractNum w:abstractNumId="7">
    <w:lvl w:ilvl="0">
      <w:start w:val="1"/>
      <w:numFmt w:val="none"/>
      <w:suff w:val="nothing"/>
      <w:lvlText w:val="87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85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9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</w:abstractNum>
  <w:abstractNum w:abstractNumId="11">
    <w:lvl w:ilvl="0">
      <w:numFmt w:val="none"/>
      <w:suff w:val="nothing"/>
      <w:lvlText w:val="88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54"/>
        </w:tabs>
        <w:ind w:left="1054" w:hanging="360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lang w:val="fr-FR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Cs/>
    </w:rPr>
  </w:style>
  <w:style w:type="character" w:styleId="WW8Num1z0">
    <w:name w:val="WW8Num1z0"/>
    <w:qFormat/>
    <w:rPr>
      <w:lang w:val="fr-F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17:00Z</dcterms:created>
  <dc:creator>giovi</dc:creator>
  <dc:description/>
  <dc:language>en-US</dc:language>
  <cp:lastModifiedBy>UTENTE</cp:lastModifiedBy>
  <cp:lastPrinted>2011-11-07T09:30:00Z</cp:lastPrinted>
  <dcterms:modified xsi:type="dcterms:W3CDTF">2016-11-17T10:01:00Z</dcterms:modified>
  <cp:revision>79</cp:revision>
  <dc:subject/>
  <dc:title>ELENCO LIBRI DISABILITA’ (presso S</dc:title>
</cp:coreProperties>
</file>