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Topolino lo scopre e ha un’idea : toglie di mano a Manetta il grosso hot dog che l’ispettore stava per sbafarsi e gli propone di usare tutti i cibi sugosi, grassi e da golosi che si trovano nel portabagagli dell’auto come esca per stanare Gambadilegno.</w:t>
      </w:r>
    </w:p>
    <w:p>
      <w:pPr>
        <w:pStyle w:val="Normal"/>
        <w:rPr>
          <w:sz w:val="28"/>
          <w:szCs w:val="28"/>
        </w:rPr>
      </w:pPr>
      <w:r>
        <w:rPr>
          <w:sz w:val="28"/>
          <w:szCs w:val="28"/>
        </w:rPr>
        <w:t>Ma proprio in quel momento sentono un rumore e immediatamente si nascondono dentro il portone di un palazzo da cui possono vedere la strada.</w:t>
      </w:r>
    </w:p>
    <w:p>
      <w:pPr>
        <w:pStyle w:val="Normal"/>
        <w:rPr>
          <w:sz w:val="28"/>
          <w:szCs w:val="28"/>
        </w:rPr>
      </w:pPr>
      <w:r>
        <w:rPr>
          <w:sz w:val="28"/>
          <w:szCs w:val="28"/>
        </w:rPr>
        <w:t>Guardandosi attorno con diffidenza spunta Gambadilegno dallo scantinato della rosticceria che, fiutando l’aria come un segugio, si avvicina circospetto al bagagliaio e comincia a ingozzarsi di tutto quello che c’è!</w:t>
      </w:r>
    </w:p>
    <w:p>
      <w:pPr>
        <w:pStyle w:val="Normal"/>
        <w:rPr>
          <w:sz w:val="28"/>
          <w:szCs w:val="28"/>
        </w:rPr>
      </w:pPr>
      <w:r>
        <w:rPr>
          <w:sz w:val="28"/>
          <w:szCs w:val="28"/>
        </w:rPr>
        <w:t>Topolino cerca di trattenere Manetta per far sì che Gambadilegno si imbottisca il più possibile di tutto quel cibo pesante da non riuscire più a muoversi, ma l’ispettore non resiste: salta fuori precipitosamente dal portone e si butta all’inseguimento del manigoldo che, vistosi scoperto, abbandona all’istante il cosciotto di montone che stava addentando e si mette  a correre.</w:t>
      </w:r>
    </w:p>
    <w:p>
      <w:pPr>
        <w:pStyle w:val="Normal"/>
        <w:rPr>
          <w:sz w:val="28"/>
          <w:szCs w:val="28"/>
        </w:rPr>
      </w:pPr>
      <w:r>
        <w:rPr>
          <w:sz w:val="28"/>
          <w:szCs w:val="28"/>
        </w:rPr>
        <w:t>Manetta comincia a sudare, a sbuffare e a perdere terreno quando Topolino, correndo velocissimo e agitando in aria un lazo da cowboy fatto con una resta di salcicce, cattura il fuggiasco bloccandolo alle gambe come fosse un grosso vitello!</w:t>
      </w:r>
    </w:p>
    <w:p>
      <w:pPr>
        <w:pStyle w:val="Normal"/>
        <w:rPr>
          <w:sz w:val="28"/>
          <w:szCs w:val="28"/>
        </w:rPr>
      </w:pPr>
      <w:r>
        <w:rPr>
          <w:sz w:val="28"/>
          <w:szCs w:val="28"/>
        </w:rPr>
        <w:t>Trudy era ferma in un’auto minuscola per la sua corporatura, nascosta all’ombra di un platano. Era intenta a mangiarsi una merendina dietro l’altra quando assiste, sgomenta, all’arresto del suo povero Pietro, tradito  dalla sua fame “famelica”  e dai chili di troppo che lo hanno consegnato all’agile ed atletico Topolino. Così, in un attimo, decide di iscriversi a una palestra e di seguire una dieta dimagrante nell’attesa che Gambadilegno sconti la sua pena.</w:t>
      </w:r>
    </w:p>
    <w:p>
      <w:pPr>
        <w:pStyle w:val="Normal"/>
        <w:rPr>
          <w:sz w:val="28"/>
          <w:szCs w:val="28"/>
        </w:rPr>
      </w:pPr>
      <w:r>
        <w:rPr>
          <w:sz w:val="28"/>
          <w:szCs w:val="28"/>
        </w:rPr>
        <w:t>Topolino non ha mai avuto dubbi: sa bene che non bisogna mangiare troppo né riempirsi di cibo-spazzatura, a cominciare dalla merenda! Ma ciò che più conta è che ora ne è convinto anche l’ispettore Manetta che gira sempre con una mela in tasca.</w:t>
      </w:r>
    </w:p>
    <w:p>
      <w:pPr>
        <w:pStyle w:val="Normal"/>
        <w:rPr>
          <w:sz w:val="28"/>
          <w:szCs w:val="28"/>
        </w:rPr>
      </w:pPr>
      <w:r>
        <w:rPr>
          <w:sz w:val="28"/>
          <w:szCs w:val="28"/>
        </w:rPr>
        <w:t>E siccome Topolino ha un cuore grande, ogni tanto va a far visita a Gambadilegno, nelle prigioni di Topolinia, e ne approfitta per fagli qualche lezione sull’importanza di un’alimentazione salutare ed equilibrata. Non si può certo dire che Pietro sia contento di quelle visite, specie quando Topolino tira fuori dal cestino della merenda una fetta di torta alla frutta fatta con farina integrale…….</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3:00Z</dcterms:created>
  <dc:creator>Gloria Maggioli</dc:creator>
  <dc:description/>
  <dc:language>en-US</dc:language>
  <cp:lastModifiedBy>UTENTE</cp:lastModifiedBy>
  <dcterms:modified xsi:type="dcterms:W3CDTF">2016-11-16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