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NNA PAPERA E GLI INGREDIENTI DELLA FESTA</w:t>
      </w:r>
    </w:p>
    <w:p>
      <w:pPr>
        <w:pStyle w:val="Normal"/>
        <w:rPr>
          <w:sz w:val="32"/>
          <w:szCs w:val="32"/>
        </w:rPr>
      </w:pPr>
      <w:r>
        <w:rPr>
          <w:sz w:val="32"/>
          <w:szCs w:val="32"/>
        </w:rPr>
        <w:t>La 313 con a bordo Paperino e Qui, Quo e Qua sfreccia a tutta velocità per raggiungere la fattoria di Nonna Papera: è il giorno della festa del ribes nero! I ragazzi sono perplessi, non hanno mai sentito parlare di questo particolare evento…</w:t>
      </w:r>
    </w:p>
    <w:p>
      <w:pPr>
        <w:pStyle w:val="Normal"/>
        <w:rPr/>
      </w:pPr>
      <w:r>
        <w:rPr>
          <w:sz w:val="32"/>
          <w:szCs w:val="32"/>
        </w:rPr>
        <w:t>All’arrivo, l’intero parentado è intento a collaborare ai preparativi del banchetto e Nonna Papera affida un compito a Qui, Quo, Qua: dovranno andare a raccogliere i ribes neri alla radura della roccia spaccata. Devono essere quelli che crescono lì – si raccomanda - e non altrove.</w:t>
      </w:r>
    </w:p>
    <w:p>
      <w:pPr>
        <w:pStyle w:val="Normal"/>
        <w:rPr/>
      </w:pPr>
      <w:r>
        <w:rPr>
          <w:sz w:val="32"/>
          <w:szCs w:val="32"/>
        </w:rPr>
        <w:t>I tre rientrano con i secchielli pieni e anche la preparazione del pranzo è a buon punto, per cui la Nonna, impastando la torta comincia a raccontare la vicenda che risale a quando ancora nessuno la chiamava “nonna”: lei era Elvira, una bambina su un carro di pionieri.  Il racconto trasporta Qui, Quo e Qua nel passato, nel giorno in cui una piccola carovana giunge nella valle dove oggi sorge la fattoria. Sembra un luogo ideale dove fermarsi ma all’improvviso i carri si ritrovano circondati dai pellirosse! I pionieri si scusano, ignoravano che quel territorio fosse della tribù, se ne andranno subito. I nativi però sono amichevoli, disposti ad accoglierli e a condividere quanto offre la fertile terra.</w:t>
      </w:r>
    </w:p>
    <w:p>
      <w:pPr>
        <w:pStyle w:val="Normal"/>
        <w:rPr>
          <w:sz w:val="32"/>
          <w:szCs w:val="32"/>
        </w:rPr>
      </w:pPr>
      <w:r>
        <w:rPr>
          <w:sz w:val="32"/>
          <w:szCs w:val="32"/>
        </w:rPr>
        <w:t>Elvira e gli altri bambini della carovana chiedono il permesso di allontanarsi a giocare e in questo modo perdono una spiegazione importante. Il capo indiano ammonisce gli adulti: sono i benvenuti, ma c’è qualcosa che li prega di non toccare…</w:t>
      </w:r>
    </w:p>
    <w:p>
      <w:pPr>
        <w:pStyle w:val="Normal"/>
        <w:rPr>
          <w:sz w:val="32"/>
          <w:szCs w:val="32"/>
        </w:rPr>
      </w:pPr>
      <w:r>
        <w:rPr>
          <w:sz w:val="32"/>
          <w:szCs w:val="32"/>
        </w:rPr>
        <w:t>Elvira e i suoi amici incontrano un nuovo compagno di giochi, un bambino della Tribù di nome Scoiattolo Goloso e, gironzolando con lui, sbucano in una radura circondata da cespugli stracarichi di ribes neri. Subito i bambini si lanciano a fare merenda, tranne Scoiattolo Goloso che si ferma esitante. I ragazzini tornano contenti alla carovana con il loro carico di ribes giusto in tempo per scoprire che non avrebbero dovuto raccoglierli…</w:t>
      </w:r>
    </w:p>
    <w:p>
      <w:pPr>
        <w:pStyle w:val="Normal"/>
        <w:rPr>
          <w:sz w:val="32"/>
          <w:szCs w:val="32"/>
        </w:rPr>
      </w:pPr>
      <w:r>
        <w:rPr>
          <w:sz w:val="32"/>
          <w:szCs w:val="32"/>
        </w:rPr>
        <w:t xml:space="preserve">Infatti, il capo tribù aveva appena finito di raccontare una vecchia leggenda: </w:t>
      </w:r>
    </w:p>
    <w:p>
      <w:pPr>
        <w:pStyle w:val="Normal"/>
        <w:rPr>
          <w:sz w:val="32"/>
          <w:szCs w:val="32"/>
        </w:rPr>
      </w:pPr>
      <w:r>
        <w:rPr>
          <w:sz w:val="32"/>
          <w:szCs w:val="32"/>
        </w:rPr>
        <w:t xml:space="preserve">si narrava che in un tempo lontano, nella radura della roccia spaccata ci fosse un grande lago dalle acque argentate dove viveva la Luna. Tutte le sere sorgeva splendente dalle acque, circondata dagli animali, dalle piante e dagli abitanti della tribù e con loro viveva felice. </w:t>
      </w:r>
    </w:p>
    <w:p>
      <w:pPr>
        <w:pStyle w:val="Normal"/>
        <w:rPr>
          <w:sz w:val="32"/>
          <w:szCs w:val="32"/>
        </w:rPr>
      </w:pPr>
      <w:r>
        <w:rPr>
          <w:sz w:val="32"/>
          <w:szCs w:val="32"/>
        </w:rPr>
        <w:t>Un giorno un guerriero malvagio di nome Gastone il cannibale che era stato allontanato dalla tribù per aver tentato di usurpare il trono del capo tribù, decise di vendicarsi e deviò il corso del fiume che alimentava il lago. Il lago cominciò a prosciugarsi piano piano fino a quando la luna fu costretta a volare in cielo. Era talmente triste di aver abbandonato tutti i suoi amici che cominciò a piangere e per tutta la notte buia le sue lacrime caddero sulla radura come tante piccole gocce nere.</w:t>
      </w:r>
    </w:p>
    <w:p>
      <w:pPr>
        <w:pStyle w:val="Normal"/>
        <w:rPr/>
      </w:pPr>
      <w:r>
        <w:rPr>
          <w:sz w:val="32"/>
          <w:szCs w:val="32"/>
        </w:rPr>
        <w:t>Da quella notte i pellirosse credettero che i ribes neri fossero le lacrime della Luna e chiunque li avesse mangiati sarebbe stato colpito per sempre dalla maledizione della luna piangente, che portava tristezza e umore “nero”.</w:t>
      </w:r>
    </w:p>
    <w:p>
      <w:pPr>
        <w:pStyle w:val="Paragrafoelenco"/>
        <w:numPr>
          <w:ilvl w:val="0"/>
          <w:numId w:val="1"/>
        </w:numPr>
        <w:rPr/>
      </w:pPr>
      <w:r>
        <w:rPr>
          <w:sz w:val="32"/>
          <w:szCs w:val="32"/>
        </w:rPr>
        <w:t>Lo sapevo che non dovevate raccogliere quei frutti abominevoli!! – disse Scoiattolo Goloso.</w:t>
      </w:r>
    </w:p>
    <w:p>
      <w:pPr>
        <w:pStyle w:val="Normal"/>
        <w:ind w:left="360" w:hanging="0"/>
        <w:rPr/>
      </w:pPr>
      <w:r>
        <w:rPr>
          <w:sz w:val="32"/>
          <w:szCs w:val="32"/>
        </w:rPr>
        <w:t>Finito di ascoltare il racconto, Elvira e i suoi amici si guardarono negli occhi e scoppiarono a ridere perché non si sentivano affatto tristi né di umore “nero”…. anzi di nero avevano solo le loro bocche ancora sporche dalla grande abbuffata.</w:t>
      </w:r>
    </w:p>
    <w:p>
      <w:pPr>
        <w:pStyle w:val="Normal"/>
        <w:ind w:left="360" w:hanging="0"/>
        <w:rPr/>
      </w:pPr>
      <w:r>
        <w:rPr>
          <w:sz w:val="32"/>
          <w:szCs w:val="32"/>
        </w:rPr>
        <w:t>I pellirosse rimasero senza parole ma i coloni spiegarono che loro conoscevano molto bene quelle strane bacche!!! In realtà erano dei frutti buonissimi dalle mille proprietà curative e benefiche; ricchi di vitamina C, utili nella cura delle infiammazioni e rimedio naturale dei sintomi di bronchiti e raffreddori.</w:t>
      </w:r>
    </w:p>
    <w:p>
      <w:pPr>
        <w:pStyle w:val="Normal"/>
        <w:ind w:left="360" w:hanging="0"/>
        <w:rPr>
          <w:sz w:val="32"/>
          <w:szCs w:val="32"/>
        </w:rPr>
      </w:pPr>
      <w:r>
        <w:rPr>
          <w:sz w:val="32"/>
          <w:szCs w:val="32"/>
        </w:rPr>
        <w:t>Tutti furono felici che quell’antica leggenda fosse stata sfatata dalla piccola Elvira e dai suoi amici. Quella sera per festeggiare, i pellirosse decisero di organizzare una grande festa dove per la prima volta fu cucinata dalla piccola Elvira, già cuoca assai dotata, la buonissima torta di ribes neri; mentre mangiavano, si accorsero meravigliati che anche la Luna dall’alto del cielo, pareva sorridere guardandoli, circondata da milioni di stelle!</w:t>
      </w:r>
    </w:p>
    <w:p>
      <w:pPr>
        <w:pStyle w:val="Normal"/>
        <w:ind w:left="360" w:hanging="0"/>
        <w:rPr>
          <w:sz w:val="32"/>
          <w:szCs w:val="32"/>
        </w:rPr>
      </w:pPr>
      <w:r>
        <w:rPr>
          <w:sz w:val="32"/>
          <w:szCs w:val="32"/>
        </w:rPr>
        <w:t>Da allora, tutti gli anni in quel giorno si partecipa alla festa del ribes nero!</w:t>
      </w:r>
    </w:p>
    <w:p>
      <w:pPr>
        <w:pStyle w:val="Normal"/>
        <w:ind w:left="360" w:hanging="0"/>
        <w:rPr/>
      </w:pPr>
      <w:r>
        <w:rPr>
          <w:sz w:val="32"/>
          <w:szCs w:val="32"/>
        </w:rPr>
        <w:t xml:space="preserve">Qui, Quo, Qua, incantati da questa bella storia non si erano accorti che nel frattempo Nonna Papera aveva finito di preparare la torta e gliene aveva servito una fetta per uno. </w:t>
      </w:r>
    </w:p>
    <w:p>
      <w:pPr>
        <w:pStyle w:val="Normal"/>
        <w:spacing w:before="0" w:after="200"/>
        <w:ind w:left="360" w:hanging="0"/>
        <w:rPr>
          <w:sz w:val="32"/>
          <w:szCs w:val="32"/>
        </w:rPr>
      </w:pPr>
      <w:r>
        <w:rPr>
          <w:sz w:val="32"/>
          <w:szCs w:val="32"/>
        </w:rPr>
        <w:t>Era buonissima!!! Subito dopo corsero fuori nel cortile, raccolsero alcune piume dei galli e delle galline della fattoria, le misero in testa e cominciarono a giocare agli indiani, sentendosi anche loro dei veri Pellirosse della tribù della roccia spacc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1:00Z</dcterms:created>
  <dc:creator>Utente Windows</dc:creator>
  <dc:description/>
  <dc:language>en-US</dc:language>
  <cp:lastModifiedBy>Utente</cp:lastModifiedBy>
  <dcterms:modified xsi:type="dcterms:W3CDTF">2017-03-10T18:01:00Z</dcterms:modified>
  <cp:revision>2</cp:revision>
  <dc:subject/>
  <dc:title/>
</cp:coreProperties>
</file>