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SCALA DI VALUTAZIONE DEI COMPORTAMENTI DIROMPENT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Versione ridotta per insegnanti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G.M. Marzocchi, F. Gallucci , J. Oosterlaan , J.A. Sergea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me bambino _____________________________________Scuola____________________________classe ___________________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7415</wp:posOffset>
                </wp:positionH>
                <wp:positionV relativeFrom="paragraph">
                  <wp:posOffset>14732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11.6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215</wp:posOffset>
                </wp:positionH>
                <wp:positionV relativeFrom="paragraph">
                  <wp:posOffset>14732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5pt;margin-top:11.6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015</wp:posOffset>
                </wp:positionH>
                <wp:positionV relativeFrom="paragraph">
                  <wp:posOffset>14732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11.6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5215</wp:posOffset>
                </wp:positionH>
                <wp:positionV relativeFrom="paragraph">
                  <wp:posOffset>7112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45pt;margin-top:5.6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0015</wp:posOffset>
                </wp:positionH>
                <wp:positionV relativeFrom="paragraph">
                  <wp:posOffset>7112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45pt;margin-top:5.6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4815</wp:posOffset>
                </wp:positionH>
                <wp:positionV relativeFrom="paragraph">
                  <wp:posOffset>7112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45pt;margin-top:5.6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ata di nascita                           Nome insegnante __________________________________data compilazione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Istruzion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i seguito troverà una serie di descrizioni che riguardano alcuni bambini. Per ognuna di esse le chiediamo di indicare in che misura tale descrizione corrisponde al suo alunno, </w:t>
      </w:r>
      <w:r>
        <w:rPr>
          <w:sz w:val="20"/>
          <w:szCs w:val="20"/>
          <w:u w:val="single"/>
        </w:rPr>
        <w:t>in questo periodo</w:t>
      </w:r>
      <w:r>
        <w:rPr>
          <w:sz w:val="20"/>
          <w:szCs w:val="20"/>
        </w:rPr>
        <w:t xml:space="preserve"> o negli </w:t>
      </w:r>
      <w:r>
        <w:rPr>
          <w:sz w:val="20"/>
          <w:szCs w:val="20"/>
          <w:u w:val="single"/>
        </w:rPr>
        <w:t>ultimi 6 mesi.</w:t>
      </w:r>
      <w:r>
        <w:rPr>
          <w:sz w:val="20"/>
          <w:szCs w:val="20"/>
        </w:rPr>
        <w:t xml:space="preserve"> Ci sono 4 possibili risposte: </w:t>
      </w:r>
      <w:r>
        <w:rPr>
          <w:b/>
          <w:bCs/>
          <w:sz w:val="20"/>
          <w:szCs w:val="20"/>
        </w:rPr>
        <w:t>per nulla, abbastanza, molto, moltissimo</w:t>
      </w:r>
      <w:r>
        <w:rPr>
          <w:sz w:val="20"/>
          <w:szCs w:val="20"/>
        </w:rPr>
        <w:t xml:space="preserve"> Per ogni affermazione, scelga la risposta che meglio descrive il comportamento del bambino, secondo la sua opinione, mettendo una crocetta in una delle 4 colonne. </w:t>
      </w:r>
    </w:p>
    <w:p>
      <w:pPr>
        <w:pStyle w:val="TextBody"/>
        <w:rPr>
          <w:b/>
          <w:b/>
          <w:bCs/>
        </w:rPr>
      </w:pPr>
      <w:r>
        <w:rPr>
          <w:sz w:val="20"/>
          <w:szCs w:val="20"/>
        </w:rPr>
        <w:t>Ecco un esempio per chiarire meglio le istruzio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47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10"/>
        <w:gridCol w:w="7001"/>
        <w:gridCol w:w="10"/>
        <w:gridCol w:w="699"/>
        <w:gridCol w:w="10"/>
        <w:gridCol w:w="1124"/>
        <w:gridCol w:w="10"/>
        <w:gridCol w:w="699"/>
        <w:gridCol w:w="10"/>
        <w:gridCol w:w="1124"/>
        <w:gridCol w:w="10"/>
      </w:tblGrid>
      <w:tr>
        <w:trPr>
          <w:cantSplit w:val="true"/>
        </w:trPr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92115</wp:posOffset>
                      </wp:positionH>
                      <wp:positionV relativeFrom="paragraph">
                        <wp:posOffset>225425</wp:posOffset>
                      </wp:positionV>
                      <wp:extent cx="91440" cy="182880"/>
                      <wp:effectExtent l="6985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17.75pt" to="439.6pt,32.1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84165</wp:posOffset>
                      </wp:positionH>
                      <wp:positionV relativeFrom="paragraph">
                        <wp:posOffset>231140</wp:posOffset>
                      </wp:positionV>
                      <wp:extent cx="274320" cy="182880"/>
                      <wp:effectExtent l="6985" t="6985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95pt,18.2pt" to="445.5pt,32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 null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bastanz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l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ltissimo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piace giocare fuor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</w:rPr>
            </w:pPr>
            <w:r>
              <w:rPr>
                <w:rFonts w:cs="Zapf Dingbats" w:ascii="Zapf Dingbats" w:hAnsi="Zapf Dingbats"/>
              </w:rPr>
              <w:t>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</w:rPr>
            </w:pPr>
            <w:r>
              <w:rPr>
                <w:rFonts w:cs="Zapf Dingbats" w:ascii="Zapf Dingbats" w:hAnsi="Zapf Dingbats"/>
              </w:rPr>
              <w:t>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</w:rPr>
            </w:pPr>
            <w:r>
              <w:rPr>
                <w:rFonts w:cs="Zapf Dingbats" w:ascii="Zapf Dingbats" w:hAnsi="Zapf Dingbats"/>
              </w:rPr>
              <w:t>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</w:rPr>
            </w:pPr>
            <w:r>
              <w:rPr>
                <w:rFonts w:cs="Zapf Dingbats" w:ascii="Zapf Dingbats" w:hAnsi="Zapf Dingbats"/>
              </w:rPr>
              <w:t>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n questo esempio, </w:t>
      </w:r>
      <w:r>
        <w:rPr>
          <w:b/>
          <w:bCs/>
          <w:sz w:val="20"/>
          <w:szCs w:val="20"/>
        </w:rPr>
        <w:t>abbastanza</w:t>
      </w:r>
      <w:r>
        <w:rPr>
          <w:sz w:val="20"/>
          <w:szCs w:val="20"/>
        </w:rPr>
        <w:t xml:space="preserve"> è la risposta che corrisponde alla migliore descrizione possibile di quel bambino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 questionario è stato preparato per bambini/ragazzi dai 6 ai 18 anni; Ci sono, di conseguenza, alcune domande che non sono rilevanti per un certo bambino/ragazzo, ma saranno più pertinenti per persone di altre età. Non bisogna quindi saltare la domanda, ma rispondere semplicemente P</w:t>
      </w:r>
      <w:r>
        <w:rPr>
          <w:b/>
          <w:bCs/>
          <w:sz w:val="20"/>
          <w:szCs w:val="20"/>
        </w:rPr>
        <w:t xml:space="preserve">er null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 si accorge di aver sbagliato, è possibile cancellare la risposta e mettere una crocetta nella casella che ritiene più appropriat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on è possibile descrivere nel questionario il comportamento di ogni bambino in modo preciso. Può succedere che lei ritenga che nessuna singola risposta sia applicabile in maniera specifica al/la bambino/a. Tuttavia le chiediamo la cortesia di </w:t>
      </w:r>
      <w:r>
        <w:rPr>
          <w:b/>
          <w:bCs/>
          <w:sz w:val="20"/>
          <w:szCs w:val="20"/>
        </w:rPr>
        <w:t>NON</w:t>
      </w:r>
      <w:r>
        <w:rPr>
          <w:sz w:val="20"/>
          <w:szCs w:val="20"/>
        </w:rPr>
        <w:t xml:space="preserve"> saltare alcuna domanda, ma di scegliere la risposta che le sembra più vicina al suo giudizio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invitiamo cortesemente a rispondere a tutte le domande. Grazie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7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10"/>
        <w:gridCol w:w="7001"/>
        <w:gridCol w:w="10"/>
        <w:gridCol w:w="699"/>
        <w:gridCol w:w="10"/>
        <w:gridCol w:w="1124"/>
        <w:gridCol w:w="10"/>
        <w:gridCol w:w="699"/>
        <w:gridCol w:w="10"/>
        <w:gridCol w:w="1124"/>
        <w:gridCol w:w="10"/>
      </w:tblGrid>
      <w:tr>
        <w:trPr>
          <w:cantSplit w:val="true"/>
        </w:trPr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 null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bastanz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l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ltissimo</w:t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interrompe o si comporta in modo invadente con altre persone (ad es., si intromette in conversazioni o giochi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litiga con gli adult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mente per ottenere oggetti, favori o per evitare obblighi (raggirando gli altri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tato fisicamente crudele con i compagn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parla eccessivament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viene facilmente distratto da stimoli non pertinenti con il compit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si agita con le mani o i piedi, o si dimena sulla sedi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pesso dispettoso e vendicativ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incolpa gli altri per i suoi errori o per il suo cattivo comportament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sfida attivamente o si rifiuta di rispettare le richieste o regole degli adult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10" w:right="510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1137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7011"/>
        <w:gridCol w:w="709"/>
        <w:gridCol w:w="1134"/>
        <w:gridCol w:w="709"/>
        <w:gridCol w:w="1134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sembra non ascoltare quando gli si parla direttament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risponde prima ancora che la domanda sia stata completat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1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dà inizio a colluttazioni fisiche con persone che non appartengono al suo ambiente familiare (ad es. coetanei a scuola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so ha difficoltà a giocare o ad impegnarsi in attività di svago in modo tranquillo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non riesce a prestare attenzione ai dettagli o compie errori di disattenzione in compiti scolastici o in altre attività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pesso arrabbiato e rancoros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so lascia il proprio posto in class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pesso suscettibile o facilmente irritato dagli altr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non segue le istruzioni o non riesce a completare compiti di scuola (non a causa di comportamenti oppositivi o di incapacità di comprensione delle consegne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va in colle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ha difficoltà nel mantenere l'attenzione nei compiti o nei giochi in cui è impegnat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ha difficoltà ad aspettare il proprio turn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fa il prepotente, minaccia, o intimorisce gli altr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in continuo movimento o spesso agisce come se avesse “l'argento vivo” addoss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perde oggetti o materiale necessari per le proprie attività (ad es., giocattoli, compiti di scuola, matite, libri o altri strumenti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so corre e si arrampica in modo eccessivo in situazioni in cui è inappropriato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evita o è riluttante ad impegnarsi in compiti che richiedono uno sforzo mentale continuato (ad es., compiti di scuola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irrita deliberatamente le person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ha difficoltà nell'organizzare le proprie attività e compit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pesso noncurante nello svolgere le proprie attività quotidian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4"/>
                <w:szCs w:val="24"/>
              </w:rPr>
            </w:pPr>
            <w:r>
              <w:rPr>
                <w:rFonts w:cs="Zapf Dingbats" w:ascii="Zapf Dingbats" w:hAnsi="Zapf Dingbats"/>
                <w:sz w:val="24"/>
                <w:szCs w:val="24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510" w:right="510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12"/>
        <w:szCs w:val="12"/>
      </w:rPr>
    </w:pPr>
    <w:r>
      <w:rPr>
        <w:rFonts w:cs="Arial" w:ascii="Arial" w:hAnsi="Arial"/>
        <w:b w:val="false"/>
        <w:bCs w:val="false"/>
        <w:sz w:val="12"/>
        <w:szCs w:val="12"/>
      </w:rPr>
      <w:t>SCALA DI VALUTAZIONE DEI COMPORTAMENTI DIROMPENTI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2"/>
        <w:szCs w:val="12"/>
      </w:rPr>
      <w:t>G.M. Marzocchi, F. Gallucci, J. Oosterlaan , J.A. Sergean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7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"/>
      <w:gridCol w:w="7011"/>
      <w:gridCol w:w="709"/>
      <w:gridCol w:w="1134"/>
      <w:gridCol w:w="709"/>
      <w:gridCol w:w="1134"/>
    </w:tblGrid>
    <w:tr>
      <w:trPr>
        <w:cantSplit w:val="true"/>
      </w:trPr>
      <w:tc>
        <w:tcPr>
          <w:tcW w:w="4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01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er nulla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bbastanza</w:t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olto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oltissimo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er nulla</w:t>
    </w:r>
  </w:p>
  <w:p>
    <w:pPr>
      <w:pStyle w:val="TextBody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bbastanza</w:t>
    </w:r>
  </w:p>
  <w:p>
    <w:pPr>
      <w:pStyle w:val="TextBody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molto</w:t>
    </w:r>
  </w:p>
  <w:p>
    <w:pPr>
      <w:pStyle w:val="TextBody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moltissimo</w:t>
    </w:r>
  </w:p>
  <w:p>
    <w:pPr>
      <w:pStyle w:val="Normal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New Century Schlbk;Century Schoolbook" w:hAnsi="New Century Schlbk;Century Schoolbook" w:cs="New Century Schlbk;Century Schoolbook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New Century Schlbk;Century Schoolbook" w:hAnsi="New Century Schlbk;Century Schoolbook" w:cs="New Century Schlbk;Century Schoolbook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Century Schlbk;Century Schoolbook" w:hAnsi="New Century Schlbk;Century Schoolbook" w:cs="New Century Schlbk;Century Schoolbook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Century Schlbk;Century Schoolbook" w:hAnsi="New Century Schlbk;Century Schoolbook" w:cs="New Century Schlbk;Century Schoolbook"/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20:52:00Z</dcterms:created>
  <dc:creator>emanuela</dc:creator>
  <dc:description/>
  <dc:language>en-US</dc:language>
  <cp:lastModifiedBy>Mario Di Pietro</cp:lastModifiedBy>
  <cp:lastPrinted>2002-05-18T10:05:00Z</cp:lastPrinted>
  <dcterms:modified xsi:type="dcterms:W3CDTF">2016-02-08T18:32:00Z</dcterms:modified>
  <cp:revision>4</cp:revision>
  <dc:subject/>
  <dc:title>SCALA DI VALUTAZIONE DEI COMPORTAMENTI DIROMPENTI</dc:title>
</cp:coreProperties>
</file>