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ETTO DO MODIFICAZIONE DEL COMPORTAMENT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Prendete il caso di un bambino ADHD e/o disturbo oppositivo provocatorio ed utilizzate la seguente traccia per descrivere uno dei suoi comportamenti problema e per progettare una strategia di interven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INIZIONE DI 2   COMPORTAMENTI PROBLEMA DI MAGGIOR RILIEVO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NDO E IN QUALI SITUAZIONI SI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IFESTANO I COMPORTAMENTI PROBLEM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EMPI RECENTI DI COMPORTAMENTO PROBLEM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3"/>
                <w:szCs w:val="23"/>
              </w:rPr>
              <w:t>COSA SUCCEDE DI SOLITO DOPO CHE SI E’ MANIFESTATO IL COMPORTAMENTO PROBLEM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(COME REAGISCONO LE PERSONE PRESENTI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IETTIVO DI CAMBI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© Mario Di Pietro – Associazione ERE-Ital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8:00Z</dcterms:created>
  <dc:creator>Di Pietro</dc:creator>
  <dc:description/>
  <dc:language>en-US</dc:language>
  <cp:lastModifiedBy>Mario Di Pietro</cp:lastModifiedBy>
  <dcterms:modified xsi:type="dcterms:W3CDTF">2016-02-09T21:35:00Z</dcterms:modified>
  <cp:revision>5</cp:revision>
  <dc:subject/>
  <dc:title>PROFILO DEL PROBLEMA</dc:title>
</cp:coreProperties>
</file>