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SCHEDA PER L’ANALISI FUNZIONALE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8"/>
        </w:rPr>
        <w:t>Riportare uno o più comportamenti critici che l’alunno ha manifestato, indicando la situazione e le conseguenze che si sono verificat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2360" w:leader="none"/>
          <w:tab w:val="left" w:pos="5380" w:leader="none"/>
          <w:tab w:val="left" w:pos="8440" w:leader="none"/>
        </w:tabs>
        <w:rPr>
          <w:b/>
          <w:b/>
          <w:sz w:val="22"/>
        </w:rPr>
      </w:pPr>
      <w:r>
        <w:rPr>
          <w:sz w:val="26"/>
          <w:szCs w:val="26"/>
        </w:rPr>
        <w:tab/>
        <w:tab/>
      </w:r>
    </w:p>
    <w:tbl>
      <w:tblPr>
        <w:tblW w:w="12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260"/>
        <w:gridCol w:w="5680"/>
      </w:tblGrid>
      <w:tr>
        <w:trPr/>
        <w:tc>
          <w:tcPr>
            <w:tcW w:w="3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ituazione antecedente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sa stava succedendo prima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portamento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</w:rPr>
              <w:t>cosa ha fatto l’alunno</w:t>
            </w:r>
          </w:p>
        </w:tc>
        <w:tc>
          <w:tcPr>
            <w:tcW w:w="5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nseguenze:</w:t>
            </w:r>
            <w:r>
              <w:rPr>
                <w:sz w:val="22"/>
              </w:rPr>
              <w:t xml:space="preserve"> cosa è successo do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osa hanno fatto le persone presenti (l’insegnante, i compagni, altri)</w:t>
            </w:r>
          </w:p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</w:rPr>
              <w:t>2. Come ha reagito il bambino</w:t>
            </w:r>
          </w:p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empio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7:22:00Z</dcterms:created>
  <dc:creator>Monica Dacomo</dc:creator>
  <dc:description/>
  <dc:language>en-US</dc:language>
  <cp:lastModifiedBy>Mario Di Pietro</cp:lastModifiedBy>
  <dcterms:modified xsi:type="dcterms:W3CDTF">2016-02-08T20:18:00Z</dcterms:modified>
  <cp:revision>4</cp:revision>
  <dc:subject/>
  <dc:title>ABC comportamentale           →●→●→●</dc:title>
</cp:coreProperties>
</file>