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10" w:after="210"/>
        <w:outlineLvl w:val="1"/>
        <w:rPr>
          <w:rFonts w:ascii="Arial" w:hAnsi="Arial" w:eastAsia="Times New Roman" w:cs="Arial"/>
          <w:b/>
          <w:b/>
          <w:bCs/>
          <w:caps/>
          <w:color w:val="555555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555555"/>
          <w:sz w:val="30"/>
          <w:szCs w:val="30"/>
          <w:lang w:eastAsia="it-IT"/>
        </w:rPr>
        <w:t>FINALI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25" w:hanging="36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555555"/>
            <w:sz w:val="24"/>
            <w:szCs w:val="24"/>
            <w:u w:val="single"/>
            <w:lang w:eastAsia="it-IT"/>
          </w:rPr>
          <w:t>Home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25" w:hanging="36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color w:val="555555"/>
            <w:sz w:val="24"/>
            <w:szCs w:val="24"/>
            <w:u w:val="single"/>
            <w:lang w:eastAsia="it-IT"/>
          </w:rPr>
          <w:t>Scrittori di classe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25" w:hanging="36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color w:val="555555"/>
            <w:sz w:val="24"/>
            <w:szCs w:val="24"/>
            <w:u w:val="single"/>
            <w:lang w:eastAsia="it-IT"/>
          </w:rPr>
          <w:t>Finalist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-225" w:hanging="360"/>
        <w:jc w:val="right"/>
        <w:rPr>
          <w:rFonts w:ascii="Arial" w:hAnsi="Arial" w:eastAsia="Times New Roman" w:cs="Arial"/>
          <w:color w:val="555555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it-IT"/>
        </w:rPr>
        <w:t>NONNA PAPERA E GLI INGREDIENTI DELLA F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Arial" w:hAnsi="Arial" w:eastAsia="Times New Roman" w:cs="Arial"/>
          <w:caps/>
          <w:color w:val="1A171B"/>
          <w:sz w:val="27"/>
          <w:szCs w:val="27"/>
          <w:lang w:eastAsia="it-IT"/>
        </w:rPr>
      </w:pPr>
      <w:r>
        <w:rPr>
          <w:rFonts w:eastAsia="Times New Roman" w:cs="Arial" w:ascii="Arial" w:hAnsi="Arial"/>
          <w:caps/>
          <w:color w:val="1A171B"/>
          <w:sz w:val="27"/>
          <w:szCs w:val="27"/>
          <w:lang w:eastAsia="it-IT"/>
        </w:rPr>
        <w:t>NONNA PAPERA E GLI INGREDIENTI DELLA F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ROSSANO IC 1 - CENTRO G.RIZZO, VIA GIOVANNI RIZZO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ROSSANO</w:t>
        <w:br/>
        <w:t>CLASSE 5A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COPERNICO, VIA DON FLAMINIO TORNAGHI 6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CORSICO</w:t>
        <w:br/>
        <w:t>CLASSE 4D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CALVIZZANO I.C. MARCO POLO, VIA ARMANDO DIAZ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CALVIZZANO</w:t>
        <w:br/>
        <w:t>CLASSE 5D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CORRADINI, VIA AMASENO 29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LATINA</w:t>
        <w:br/>
        <w:t>CLASSE 3B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SC. ELEMENTARE BEATA MARIA DE MATTIAS, VIA CLAUDIO MONTEVERDI 38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FROSINONE</w:t>
        <w:br/>
        <w:t>CLASSE 4A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CAMPAGNANO, VIALE UNGHERIA 1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CAMPAGNANO DI ROMA</w:t>
        <w:br/>
        <w:t>CLASSE 2B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A.DIAZ - MEDA, VIA PAPA GIOVANNI XXII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MEDA</w:t>
        <w:br/>
        <w:t>CLASSE 4D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NEIVE-BORGONUOVO F.PICCINELLI, VIA SALVO D'ACQUISTO 7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NEIVE</w:t>
        <w:br/>
        <w:t>CLASSE 3B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it-IT"/>
        </w:rPr>
        <w:t>COVA - LANZONI, VIA MARTIRI UNGHERESI 7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br/>
        <w:t>FAENZA</w:t>
        <w:br/>
        <w:t>CLASSE 1E</w:t>
      </w:r>
      <w:r>
        <w:rPr>
          <w:rFonts w:eastAsia="Times New Roman" w:cs="Times New Roman" w:ascii="Times New Roman" w:hAnsi="Times New Roman"/>
          <w:sz w:val="21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it-IT"/>
        </w:rPr>
        <w:t>CAGLI - CANTIANO, VIA MARTIRI DELLA RESISTENZA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it-IT"/>
        </w:rPr>
        <w:br/>
        <w:t>CANTIANO</w:t>
        <w:br/>
        <w:t>CLASSE 5U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iemeperlascuola.it/atpc/insiemeperlascuola/j/home" TargetMode="External"/><Relationship Id="rId3" Type="http://schemas.openxmlformats.org/officeDocument/2006/relationships/hyperlink" Target="https://www.insiemeperlascuola.it/atpc/insiemeperlascuola/j/scrittori-di-classe-come-funziona" TargetMode="External"/><Relationship Id="rId4" Type="http://schemas.openxmlformats.org/officeDocument/2006/relationships/hyperlink" Target="https://www.insiemeperlascuola.it/atpc/insiemeperlascuola/j/scrittori-di-classe-finali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00:00Z</dcterms:created>
  <dc:creator>utente</dc:creator>
  <dc:description/>
  <dc:language>en-US</dc:language>
  <cp:lastModifiedBy>Utente</cp:lastModifiedBy>
  <dcterms:modified xsi:type="dcterms:W3CDTF">2017-03-10T18:00:00Z</dcterms:modified>
  <cp:revision>2</cp:revision>
  <dc:subject/>
  <dc:title/>
</cp:coreProperties>
</file>